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ГОСГОРТЕХНАДЗОР РОССИИ</w:t>
      </w:r>
    </w:p>
    <w:p>
      <w:pPr>
        <w:pStyle w:val="Normal"/>
        <w:shd w:fill="FFFFFF" w:val="clear"/>
        <w:ind w:right="710" w:hanging="0"/>
        <w:jc w:val="right"/>
        <w:rPr>
          <w:sz w:val="24"/>
        </w:rPr>
      </w:pPr>
      <w:r>
        <w:rPr>
          <w:i/>
          <w:sz w:val="24"/>
        </w:rPr>
        <w:t xml:space="preserve">Утверждены </w:t>
        <w:br/>
        <w:t xml:space="preserve">постановлением </w:t>
        <w:br/>
        <w:t xml:space="preserve">Госгортехнадзора России </w:t>
        <w:br/>
        <w:t>от 23.01.02 № 3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ПРАВИЛА </w:t>
        <w:br/>
        <w:t xml:space="preserve">АТТЕСТАЦИИ ПЕРСОНАЛА В ОБЛАСТИ </w:t>
        <w:br/>
        <w:t>НЕРАЗРУШАЮЩЕГО КОНТРОЛЯ</w:t>
      </w:r>
    </w:p>
    <w:p>
      <w:pPr>
        <w:pStyle w:val="Normal"/>
        <w:widowControl/>
        <w:shd w:fill="FFFFFF" w:val="clear"/>
        <w:spacing w:before="0" w:after="240"/>
        <w:jc w:val="center"/>
        <w:rPr>
          <w:sz w:val="24"/>
        </w:rPr>
      </w:pPr>
      <w:r>
        <w:rPr>
          <w:b/>
          <w:sz w:val="24"/>
        </w:rPr>
        <w:t>ПБ 03-440-02</w:t>
      </w:r>
    </w:p>
    <w:p>
      <w:pPr>
        <w:pStyle w:val="Normal"/>
        <w:widowControl/>
        <w:spacing w:before="0" w:after="24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81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ПО ОБТ</w:t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Настоящие Правила аттестации персонала в области неразрушающего контроля согласованы с Федерацией Независимых Профсоюзов России письмом от 18.03.02 за № 109/41 и зарегистрированы Минюстом России 17.04.02, регистрационный № 3378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авила публикуются по тексту официального нормативного документа, утвержденного постановлением Госгортехнадзора России от 23.01.02 № 3.</w:t>
      </w:r>
    </w:p>
    <w:p>
      <w:pPr>
        <w:pStyle w:val="Heading1"/>
        <w:rPr/>
      </w:pPr>
      <w:bookmarkStart w:id="0" w:name="__RefHeading___Toc31713041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1. Настоящие Правила устанавливают порядок аттестации персонала, выполняющего неразрушающий контроль (далее - НК) технических устройств, зданий и сооружений на опасных производственных объектах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1.2. Правила разработаны в соответствии с Федеральным законом </w:t>
      </w:r>
      <w:r>
        <w:rPr>
          <w:color w:val="000000"/>
          <w:sz w:val="24"/>
        </w:rPr>
        <w:t>"</w:t>
      </w:r>
      <w:hyperlink r:id="rId3">
        <w:r>
          <w:rPr>
            <w:rStyle w:val="InternetLink"/>
            <w:color w:val="000000"/>
            <w:sz w:val="24"/>
          </w:rPr>
          <w:t>О промышленной безопасности опасных производственных объектов" от 21.07.97 № 116-ФЗ</w:t>
        </w:r>
      </w:hyperlink>
      <w:r>
        <w:rPr>
          <w:sz w:val="24"/>
        </w:rPr>
        <w:t xml:space="preserve"> (Собрание законодательства Российской Федерации. 1997. №30. Ст. 3558); Положением о Федеральном горном и промышленном надзоре России, утвержденным постановлением Правительства Российской Федерации от 03.12.01 № 841 (Собрание законодательства Российской Федерации. 2001. № 50. Ст. 4742); постановлением Правительства Российской Федерации "О мерах по обеспечению промышленной безопасности опасных производственных объектов на территории Российской Федерации" от 28.03.01 № 241 (Собрание законодательства Российской Федерации. 2001. № 15. Ст. 3367) с учетом положений Правил проведения экспертизы промышленной безопасности, утвержденных постановлением Госгортехнадзора России от 06.11.98 № 64, зарегистрированных Минюстом России 08.12.98 № 1656 (Бюллетень нормативных актов федеральных органов исполнительной власти от 14.12.98 № 35-36); Правилами аттестации и основными требованиями к лабораториям неразрушающего контроля, утвержденными постановлением Госгортехнадзора России от 02.06.00 № 29, зарегистрированными Минюстом России 25.07.00 № 2324 (Бюллетень нормативных актов федеральных органов исполнительной власти от 14.08.00 № 33); </w:t>
      </w:r>
      <w:r>
        <w:rPr>
          <w:sz w:val="24"/>
          <w:lang w:val="en-US"/>
        </w:rPr>
        <w:t>EN</w:t>
      </w:r>
      <w:r>
        <w:rPr>
          <w:sz w:val="24"/>
        </w:rPr>
        <w:t xml:space="preserve"> - 473:2000 "Квалификация и сертификация персонала неразрушающего контроля. Основные принципы", принятых Европейским комитетом по стандартизации 17.09.00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3. Аттестация персонала в области НК проводится в целях подтверждения достаточности теоретической и практической подготовки, опыта, компетентности специалиста, т.е. его профессиональных знаний, навыков, мастерства, и предоставления права на выполнение работ по одному или нескольким видам (методам) НК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4. Настоящие Правила обязательны для организаций, осуществляющих деятельность по НК при изготовлении, строительстве, монтаже, эксплуатации, реконструкции, ремонте, техническом диагностировании, экспертизе промышленной безопасности технических устройств, зданий и сооружений (далее - объекты контроля) на опасных производственных объектах, и организаций, проводящих аттестацию персонала в области НК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5. Специалисты НК подлежат аттестации в соответствии с настоящими Правилами, если они аттестуются впервые или истек срок действия ранее выданных удостовере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1.6. Специалисты НК в зависимости от их подготовки и производственного опыта аттестуются по трем уровням профессиональной квалификации -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7. Аттестации подлежит персонал, проводящий контроль объектов с применением следующих видов (методов) НК (далее - методы НК)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льтразвукового (У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акустико-эмиссионного (АЭ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диационного (Р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магнитного (М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ихретокового (В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никающих веществ: капиллярного (ПВК), течеискания (ПВТ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изуального и измерительного (ВИ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ибродиагностического (ВД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лектрического (Э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еплового (Т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птического (ОК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стоящие Правила могут быть применены и к другим методам НК при наличии соответствующей документации и квалификационных требовани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8. Кандидат, претендующий на прохождение аттестации на один из трех уровней квалификации, аттестуется по конкретным (одному или более) методам НК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Областью аттестации каждого кандидата является сфера его деятельности по контролю конкретных объектов, определяемых в соответствии с приложением </w:t>
      </w:r>
      <w:hyperlink w:anchor="PO0000103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9. Специалисты, аттестованные в соответствии с настоящими Правилами, могут выполнять НК в соответствии с квалификационными уровнями теми методами и тех объектов, которые указаны в их удостоверениях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10. При установлении требований к персоналу в области неразрушающего контроля в нормативных, методических документах, административных распоряжениях квалификация персонала должна соответствовать данным Правила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11. Аттестацию персонала проводят Независимые органы по аттестации персонала системы НК (далее - Независимые органы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12. Независимый орган - организация осуществляющая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ем и анализ документов кандидатов на аттестацию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ведение экзаменов (общего, специального, практического и по проверке знаний правил безопасности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ценку квалификационного уровня кандидатов и выдачу документов об аттестации (удостоверений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оздание в своей структуре экзаменационных центров, укомплектованных квалифицированным персоналом и оснащенных соответствующими средствами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едение перечня аттестованного персонала в области неразрушающего контрол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хранение документов, относящихся к аттестации персонала не менее периода аттестации, включая продление удостоверения (6 лет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, 10 лет для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частие в разработке проектов организационных, методических и других документов по аттестации персонала в целях обеспечения единых подходов, процедур, содержания и оценки квалификационных экзаменов и аттестации персонал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13. Экзаменационные центры осуществляют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ем и анализ документов у кандидатов на аттестацию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готовку необходимых средств НК для проведения экзаменов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оведение экзаменов (общего, специального, практического и по проверке знаний правил безопасности)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с оформлением соответствующих протоколо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шение об аттестации на основании представленных экзаменационным центром документов принимает Независимый орган, при котором он организован. Удостоверение оформляется Независимым органо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кзаменационный центр руководствуется настоящими Правилами, организационными и методическими документами, документами системы качества, сборниками экзаменационных вопросов Независимого орган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кзаменационный центр использует экзаменационные образцы, утвержденные Независимым органом.</w:t>
      </w:r>
    </w:p>
    <w:p>
      <w:pPr>
        <w:pStyle w:val="Heading1"/>
        <w:rPr/>
      </w:pPr>
      <w:bookmarkStart w:id="1" w:name="__RefHeading___Toc31713042"/>
      <w:bookmarkEnd w:id="1"/>
      <w:r>
        <w:rPr>
          <w:lang w:val="en-US"/>
        </w:rPr>
        <w:t>II</w:t>
      </w:r>
      <w:r>
        <w:rPr/>
        <w:t>. ТРЕБОВАНИЯ К ОБЩЕЙ И СПЕЦИАЛЬНОЙ ПОДГОТОВКЕ ПЕРСОНАЛА В ОБЛАСТИ НЕРАЗРУШАЮЩЕГО КОНТРОЛ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1. Кандидат, претендующий на присвоение квалификационного уровня, должен иметь соответствующее общее образование (приложение </w:t>
      </w:r>
      <w:hyperlink w:anchor="PO000016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к настоящим Правилам), теоретическую подготовку и опыт практической работы по НК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2. Для допуска к экзаменам на соответствующий уровень кандидат должен пройти подготовку по определенному методу НК. Минимальные подтверждаемые сроки подготовки кандидатов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устанавливаются в соответствии с приложением </w:t>
      </w:r>
      <w:hyperlink w:anchor="PO000016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к настоящим Правилам (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готовка включает как теоретический, так и практический (не менее 50 % от общего времени подготовки) курс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одготовка кандидатов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может проводиться различными способами: курсы повышения квалификации, самостоятельная подготовка (изучение учебных пособий, нормативно-методических документов, публикаций, периодических изданий, специализированных материалов, журналов и другой профессиональной литературы, подготовка публикаций, выступления на конференциях и семинарах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грамма подготовки должна отражать требуемый объем знаний и навыков специалиста по каждому методу НК, уровню квалификации и состоит из общего курса и специальных курсов по каждому производственному сектору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2.3. Результаты экзамена действительны в течение двух лет. Письменное подтверждение практического опыта с перечнем работ представляется Независимому органу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4. Требования по минимальному производственному опыту работы в области НК для кандидат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 представлены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приложения </w:t>
      </w:r>
      <w:hyperlink w:anchor="PO000016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а для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-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приложения </w:t>
      </w:r>
      <w:hyperlink w:anchor="PO000016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2" w:name="PO0000021"/>
      <w:bookmarkStart w:id="3" w:name="пункт_2_5"/>
      <w:bookmarkEnd w:id="2"/>
      <w:r>
        <w:rPr>
          <w:sz w:val="24"/>
        </w:rPr>
        <w:t xml:space="preserve">2.5. Кандидат должен представить медицинское заключение (справку) в </w:t>
      </w:r>
      <w:bookmarkEnd w:id="3"/>
      <w:r>
        <w:rPr>
          <w:sz w:val="24"/>
        </w:rPr>
        <w:t>соответствии с "Временным перечнем вредных, опасных веществ и производственных факторов, при работе с которыми обязательны предварительные и периодические осмотры работников, медицинских противопоказаний, а также врачей-специалистов, участвующих в проведении этих медицинских осмотров и необходимых лабораторных функциональных исследований", утвержденным приказом Минздрава России от 14.03.96 № 90 "О порядке проведения предварительных и периодических осмотров работников и медицинских регламентах допуска к профессии" (не нуждается в государственной регистрации, письмо Минюста России от 30.12.96 № 07-02-1376-96).</w:t>
      </w:r>
    </w:p>
    <w:p>
      <w:pPr>
        <w:pStyle w:val="Heading1"/>
        <w:rPr/>
      </w:pPr>
      <w:bookmarkStart w:id="4" w:name="PO0000021"/>
      <w:bookmarkStart w:id="5" w:name="__RefHeading___Toc31713043"/>
      <w:bookmarkEnd w:id="4"/>
      <w:bookmarkEnd w:id="5"/>
      <w:r>
        <w:rPr>
          <w:lang w:val="en-US"/>
        </w:rPr>
        <w:t>III</w:t>
      </w:r>
      <w:r>
        <w:rPr/>
        <w:t>. КВАЛИФИКАЦИОННЫЕ ТРЕБОВАНИЯ К ПЕРСОНАЛУ В ОБЛАСТИ НЕРАЗРУШАЮЩЕГО КОНТРОЛ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1. К лицам, аттестуемым н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и квалификации, определены соответствующие квалификационные требова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2. Лицо, аттестуемое на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ень квалификации, должно обладать знаниями, умениями и навыками в объеме требований п. </w:t>
      </w:r>
      <w:hyperlink w:anchor="PO0000176">
        <w:r>
          <w:rPr>
            <w:rStyle w:val="InternetLink"/>
            <w:sz w:val="24"/>
          </w:rPr>
          <w:t>1.2</w:t>
        </w:r>
      </w:hyperlink>
      <w:r>
        <w:rPr>
          <w:sz w:val="24"/>
        </w:rPr>
        <w:t xml:space="preserve"> приложения </w:t>
      </w:r>
      <w:hyperlink w:anchor="PO0000173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 выполняет работы по НК конкретным методом НК конкретных объектов, по инструкции и под наблюдением персонала </w:t>
      </w:r>
      <w:r>
        <w:rPr>
          <w:sz w:val="24"/>
          <w:lang w:val="en-US"/>
        </w:rPr>
        <w:t>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, строго соблюдая технологию и методику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должен уме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страивать оборудование, с помощью которого осуществляется НК соответствующим методом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полнять НК методом, на который он аттестован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писывать результаты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не осуществляет самостоятельно выбор метода НК, оборудования, технологии и режимов контроля, не проводит оценку результатов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3. Лицо, аттестуемое н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ень квалификации, должно обладать знаниями, умениями и навыками в объеме требований пп. </w:t>
      </w:r>
      <w:hyperlink w:anchor="PO0000181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 и </w:t>
      </w:r>
      <w:hyperlink w:anchor="PO0000182">
        <w:r>
          <w:rPr>
            <w:rStyle w:val="InternetLink"/>
            <w:sz w:val="24"/>
          </w:rPr>
          <w:t>2.3</w:t>
        </w:r>
      </w:hyperlink>
      <w:r>
        <w:rPr>
          <w:sz w:val="24"/>
        </w:rPr>
        <w:t xml:space="preserve"> приложения </w:t>
      </w:r>
      <w:hyperlink w:anchor="PO0000173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бладает квалификацией, достаточной для осуществления и руководства работами по НК в соответствии с утвержденными нормативными и техническими документами, выбора способа контроля, ограничения области применения метода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полняет работы по НК, настраивает оборудование и проводит оценку качества объекта или его элемента в соответствии с применяемыми нормативными документам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ирует результаты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зрабатывает технологические инструкции и карты контроля в соответствии с действующими нормативными и методическими документами по конкретной продукции в области своей аттестац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руководит специалистами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, ведет их подготовку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знает и выполняет все требования, относящиеся к специалистам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оизводит выбор технологии и средств контроля, выдает заключение по результатам контроля, выполненного им самим или под его наблюдением специалистом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4. Лицо, аттестуемое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, должно обладать знаниями, умениями и навыками в объеме требований п. </w:t>
      </w:r>
      <w:hyperlink w:anchor="PO000018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приложения </w:t>
      </w:r>
      <w:hyperlink w:anchor="PO0000173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обладает квалификацией, достаточной для руководства любыми операциями по тому методу НК, по которому он аттестован, в том числе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амостоятельно осуществляет выбор методов и способов НК, оборудования и персонала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руководит работой персонал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, а также выполняет работы, отнесенные к компетенции последних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оверяет и согласовывает технологические документы, разработанные специалистам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зрабатывает методические документы и технические регламенты по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ценивает и интерпретирует результаты контрол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инимает участие в подготовке, аттестации персонала н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и квалификации, если он уполномочен Независимым органом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оводит инспекционный контроль работ, выполненных персоналом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 квалификац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оизводит выбор технологии и средств контроля, выдает заключение по результатам контроля, выполненного им самим или под его наблюдением специалистом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.</w:t>
      </w:r>
    </w:p>
    <w:p>
      <w:pPr>
        <w:pStyle w:val="Heading1"/>
        <w:rPr/>
      </w:pPr>
      <w:bookmarkStart w:id="6" w:name="__RefHeading___Toc31713044"/>
      <w:bookmarkEnd w:id="6"/>
      <w:r>
        <w:rPr>
          <w:lang w:val="en-US"/>
        </w:rPr>
        <w:t>IV</w:t>
      </w:r>
      <w:r>
        <w:rPr/>
        <w:t>. ПОРЯДОК АТТЕСТАЦИИ ПЕРСОНАЛА В ОБЛАСТИ НЕРАЗРУШАЮЩЕГО КОНТРОЛЯ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1. Аттестация персонала в области НК предусматривает прохождение следующих процедур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стное или письменное обращение заявителя (организации - работодателя кандидата или самого кандидата) в Независимый орган с целью получения информации об условиях и сроках аттестац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едставление заявителю информации с перечнем требуемых документов и с перечнем экзаменационных центров Независимого органа (при их наличии)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направление заявителем заявки в Независимый орган с приложением документов в соответствии с п. </w:t>
      </w:r>
      <w:hyperlink w:anchor="PO0000030">
        <w:r>
          <w:rPr>
            <w:rStyle w:val="InternetLink"/>
            <w:sz w:val="24"/>
          </w:rPr>
          <w:t>4.3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гистрация заявки в Независимом органе, уведомление заявителя о получении заявки и определение трудоемкости выполнения работ по аттестац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ведение Независимым органом анализа заявки, достаточности и полноты представленных документов, принятие решения по ним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правление заявителю сообщения о сроках проведения аттестации и при необходимости запроса о предоставлении дополнительной информац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ведение экзаменов, оценка результатов экзамен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анализ результатов и принятие решения о возможности присвоения кандидату соответствующего квалификационного уровн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 положительном решении: оформление, регистрация и выдача удостовере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 отрицательном решении заявителю сообщается о невозможности аттестации с указанием причин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 процедуру аттестации входят также: публикация информации о результатах аттестации и рассмотрение жалоб и претензий со стороны заявител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" w:name="PO0000029"/>
      <w:bookmarkEnd w:id="7"/>
      <w:r>
        <w:rPr>
          <w:sz w:val="24"/>
        </w:rPr>
        <w:t>4.2. Заявитель документально подтверждает достоверность персональной информации о кандидате, включая сведения об образовании, общей и специальной подготовке, времени непрерывной деятельности по заявленному методу НК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8" w:name="PO0000029"/>
      <w:bookmarkStart w:id="9" w:name="PO0000030"/>
      <w:bookmarkEnd w:id="8"/>
      <w:bookmarkEnd w:id="9"/>
      <w:r>
        <w:rPr>
          <w:sz w:val="24"/>
        </w:rPr>
        <w:t>4.3. Перечень документов, представляемых заявителем в Независимый орган, включает:</w:t>
      </w:r>
    </w:p>
    <w:p>
      <w:pPr>
        <w:pStyle w:val="Normal"/>
        <w:shd w:fill="FFFFFF" w:val="clear"/>
        <w:ind w:firstLine="283"/>
        <w:jc w:val="both"/>
        <w:rPr/>
      </w:pPr>
      <w:bookmarkStart w:id="10" w:name="PO0000030"/>
      <w:bookmarkEnd w:id="10"/>
      <w:r>
        <w:rPr>
          <w:sz w:val="24"/>
        </w:rPr>
        <w:t xml:space="preserve">оформленную заявку (приложение </w:t>
      </w:r>
      <w:hyperlink w:anchor="PO0000187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к настоящим Правилам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 об образовании (копию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ы, подтверждающие наличие специальной подготовки с указанием объема подготовки в часах и аттестации по другим методам НК, ранее полученные кандидатом (в случае их наличия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равку об опыте производственной деятельности по заявленному методу НК, подписанную руководителем организации-работодателя или кандидатом, если заявка подается частным лицом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медицинское заключение (справку) в соответствии с п. </w:t>
      </w:r>
      <w:hyperlink w:anchor="PO0000021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личное заявление кандидата на сдачу квалификационного экзамена с указанием метода НК и объектов контроля или удостоверение (протокол) о сдаче экзамена в экзаменационном центр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ве фотографии (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см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и заявке кандидата на аттестацию н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ень квалификации, не имеющего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, дополнительно представляется перечень работ по НК, выполненных кандидатом по заявленному методу НК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и заявке кандидат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дополнительно представляется перечень инструктивных и методических документов, разработанных кандидатом по заявленному методу НК и утвержденных в установленном порядке, и 1-2 копии документов, разработанных за последние 5 лет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4. Анализ заявки и представленных документов проводится на предмет их достаточности и полноты содержания. Срок рассмотрения документов в Независимом органе не должен превышать 10 дне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5. Независимый орган вправе потребовать недостающую информацию, которая представляется не позднее установленной даты квалификационного экзамен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6. Независимый орган в обоснованных случаях может отклонить заявку или предложить провести аттестацию с ограничениями в области аттестации, о чем заявитель письменно уведомляется с указанием причин отклонения заявки или ограничения области аттестац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7. Основанием для отклонения заявки может бы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едостаточный опыт производственной деятельност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неудовлетворительное состояние здоровья, подтвержденное медицинским заключением (справкой) в соответствии с п. </w:t>
      </w:r>
      <w:hyperlink w:anchor="PO0000021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екомплектность предоставленных документов после уведомления кандидата о необходимости их дополнительного представлени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8. Независимый орган после проведения экспертизы представленных документов и устранения заявителем всех замечаний направляет организации-работодателю или кандидату сообщение о сроках проведения экзамено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9. Кандидат, допущенный к сдаче квалификационных экзаменов, сдает их в сроки, установленные Независимым органом или экзаменационным центром.</w:t>
      </w:r>
    </w:p>
    <w:p>
      <w:pPr>
        <w:pStyle w:val="Heading1"/>
        <w:rPr/>
      </w:pPr>
      <w:bookmarkStart w:id="11" w:name="__RefHeading___Toc31713045"/>
      <w:bookmarkEnd w:id="11"/>
      <w:r>
        <w:rPr>
          <w:lang w:val="en-US"/>
        </w:rPr>
        <w:t>V</w:t>
      </w:r>
      <w:r>
        <w:rPr/>
        <w:t>. ОСНОВНЫЕ ТРЕБОВАНИЯ К КВАЛИФИКАЦИОННОМУ ЭКЗАМЕНУ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. Кандидат, проходящий аттестацию, сдает квалификационный экзамен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Квалификационный экзамен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включает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бщий экзамен по физическим основам и закономерностям конкретного метода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ециальный экзамен по технологии НК данным методом объектов конкретного вида по действующим стандартам, нормативным и методическим документам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кзамен по проверке знаний правил безопасност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актический экзамен, подтверждающий производственные навыки кандидата и включающий разработку технологических карт или письменных инструкций для специалистов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с итоговым собеседование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Квалификационный экзамен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включает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бщий экзамен по основному методу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ециальный экзамен по применению НК по соответствующему объекту контроля, включая используемые стандарты, нормативные и методические документы и технические услов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кзамен по проверке знаний правил безопасност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актический экзамен включает разработку письменной инструкции и ее защиту на собеседовании в экзаменационной комиссии из трех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по тому же методу;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4"/>
        </w:rPr>
        <w:t>базовый А</w:t>
      </w:r>
      <w:r>
        <w:rPr>
          <w:sz w:val="24"/>
        </w:rPr>
        <w:t>, содержащий вопросы по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ехнологии изготовления материалов и сварных соединений, материаловедению, типам дефек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валификации персонала и процедуры аттестации, знание настоящих Правил;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4"/>
        </w:rPr>
        <w:t>базовый В</w:t>
      </w:r>
      <w:r>
        <w:rPr>
          <w:sz w:val="24"/>
        </w:rPr>
        <w:t xml:space="preserve"> - общие знания по четырем методам НК в соответствии с требованиям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, кроме основного, на который кандидат аттестуетс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2. Все экзамены, кроме практического, сдаются в письменной форм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ля каждого уровня квалификации и метода НК разрабатываются сборники вопросов по общим и специальным экзаменам, где каждый вопрос имеет многовариантные ответы. Допускается сдача специального экзамена по схеме: вопрос - развернутый письменный ответ (без многовариантных ответов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 сборник вопросов по радиационному контролю должны быть включены вопросы по радиацио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Вопросы на экзамены выбираются из сборника случайным образом, минимальное требуемое количество вопросов в сборниках и на экзаменах приведено в табл. </w:t>
      </w:r>
      <w:hyperlink w:anchor="TO0000005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TO000000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приложения </w:t>
      </w:r>
      <w:hyperlink w:anchor="PO0000193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3. Если специальный экзамен охватывает два или более объектов контроля, количество вопросов должно быть соответственно увеличено - не менее чем на 10 вопросов по каждому дополнительному объекту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и аттестации по двум объектам контроля и более, НК которых проводится по одной нормативно-методической документации, специальный экзамен сдается по этой документации и количество вопросов соответствует табл. </w:t>
      </w:r>
      <w:hyperlink w:anchor="TO000000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приложения </w:t>
      </w:r>
      <w:hyperlink w:anchor="PO0000193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4. Экзамен по проверке знаний правил безопасности заключается в проверке знаний кандидатом устройства, требований безопасности при эксплуатации объектов, а также при проведении операций НК, требований к качеству технических устройств, зданий, сооружений. Кандидат должен ответить не менее чем на 10 вопросов по конкретному объекту контроля, выбранных случайным образом из сборника вопросов с многовариантными ответами, или на билет, включающий 5 вопросо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Экзамен по проверке знаний правил безопасности сдается по каждому объекту контроля отдельно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5. Практический экзамен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должен подтвердить владение кандидатами средствами НК, технологией контроля, умение провести регистрацию, проанализировать результаты в соответствии с нормативными документами и для кандидатов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- составить заключение по результатам контрол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Заключительной частью практического экзамена является итоговое собеседовани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5.1. В комплект образцов для практического экзамена должны входить экзаменационные образцы, соответствующие объектам контроля. В каждом образце должно быть несколько характерных дефектов различного вида, возникающих при производстве или в процессе эксплуатации (возможно использование нескольких образцов, чтобы обеспечить наличие характерных дефектов). Допускаются отдельные экзаменационные образцы, не содержащие дефектов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Каждый экзаменационный образец должен иметь паспорт, содержащий сведения об образце и имеющихся в нем дефектах (дефектограммы). Дефектограмма на экзаменационный образец должна составляться по результатам контроля двух специалистов </w:t>
      </w:r>
      <w:r>
        <w:rPr>
          <w:sz w:val="24"/>
          <w:lang w:val="en-US"/>
        </w:rPr>
        <w:t>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и утверждается одним специалис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2" w:name="PO0000045"/>
      <w:bookmarkEnd w:id="12"/>
      <w:r>
        <w:rPr>
          <w:sz w:val="24"/>
        </w:rPr>
        <w:t>5.5.2. Кандидаты проводят контроль не менее трех экзаменационных образцов соответствующего объекта контроля. При аттестации по двум объектам контроля и более образцы выбирают случайным образом из парка образцов, соответствующих заявленным объектам контрол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3" w:name="PO0000045"/>
      <w:bookmarkEnd w:id="13"/>
      <w:r>
        <w:rPr>
          <w:sz w:val="24"/>
        </w:rPr>
        <w:t>В качестве контролируемого объекта при сдаче экзамена по акустико-эмиссионному контролю может быть предложен файл с записью проведенного испытания или образец с имитаторами источников акустической эмисс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 аттестации по радиографическому методу, кроме контроля не менее двух образцов, необходима расшифровка рентгеновских снимков. Количество снимков устанавливается Независимым органом, но должно быть не менее пя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5.3. Кандидаты на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ень квалификации проводят контроль экзаменационных образцов, следуя письменной инструкции (технологической карте контроля), которая может быть подготовлена кандидатом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 для практического экзамен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5.4. Кандидаты н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ень квалификации разрабатывают технологическую карту контроля (инструкцию) и определяют рабочие параметры контроля, связанные с определенным стандартом или нормативным документом, применительно к заявленному объекту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5.5. При сдаче практического экзамен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кандидат получает задание для составления проекта технологической инструкции по контролю конкретных объектов в соответствии с действующими нормативными документам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пускается представление на экзамен утвержденной в установленном порядке инструкции (методики), в разработке которой участвовал кандидат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андидат имеет право использовать на практическом экзамене необходимую нормативную документацию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Если специалист, претендующий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, не был ранее аттестован н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ень квалификации, то он должен дополнительно сдать практический экзамен в объеме требований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в соответствии с п. </w:t>
      </w:r>
      <w:hyperlink w:anchor="PO0000045">
        <w:r>
          <w:rPr>
            <w:rStyle w:val="InternetLink"/>
            <w:sz w:val="24"/>
          </w:rPr>
          <w:t>5.5.2</w:t>
        </w:r>
      </w:hyperlink>
      <w:r>
        <w:rPr>
          <w:sz w:val="24"/>
        </w:rPr>
        <w:t xml:space="preserve">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актический экзамен для кандидатов, претендующих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, заключается в защите разработанной или представленной технологической инструкции (или методического документа) на итоговом собеседовании в экзаменационной комисс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5.6. При расширении области аттестации на дополнительные объекты контроля специалист сдает дополнительно соответствующие специальные и практические экзамены, а также экзамены на знание правил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6. Независимый орган и экзаменационные центры должны иметь состав экзаменаторов, утвержденный руководителем Независимого органа и включающий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по различным методам НК, как штатных, так и внештатных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7. В состав экзаменаторов должны входить специалисты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по всем методам НК, на которые аккредитован Независимый орган, при этом не менее двух специалистов для приема экзаменов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и не менее трех для приема экзаменов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ребования к составу экзаменационной комиссии экзаменационного центра аналогичны требованиям к экзаменационной комиссии Независимого орган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8. Специалист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получает право участия в экзаменах системы настоящих Правил после прохождения аттестации в соответствии с требованиями настоящих Правил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9. Для приема и оценки квалификационных экзаменов для каждой группы и по каждому методу НК приказом по Независимому органу создается экзаменационная комиссия из состава экзаменаторов Независимого органа, включающа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вух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- для экзаменов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трех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- для экзаменов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частие всех членов экзаменационной комиссии в итоговом собеседовании обязательно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и аттестации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штатного сотрудника Независимого органа в экзаменационную комиссию включаются только внештатные экзаменато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частие представителей Госгортехнадзора России в экзамене по проверке знаний правил безопасности обязательно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0. До начала экзамена в Независимом органе должна быть проведена подготовка технических средств для практического экзамена, включая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бор и проверку средств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тметку пригодности для экзамена в журнале учета состояния и движения средств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бор и проверку экзаменационных образцов в соответствии с заявленным кандидатом квалификационным уровнем и объектом контрол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еред экзаменом экзаменатор(ы) и ассистент(ы) получают у руководителя Независимого органа (экзаменационного центра) комплект заданий для практического экзамена, а также необходимые технические средства у ответственного за состояние технических средст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1. Продолжительность экзаменов определяется с учетом количества заданных вопросов, исходя из затрат времени для подготовки ответ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1.1. При проведении общего и специального экзаменов среднее значение времени ответа на один вопрос должно быть не более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2 минут - для общего экзамена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 минут - для специального экзамен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ля вопросов, требующих письменного ответа, - 10 минут на вопрос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андидат проставляет номера ответов в протоколах общего и специального экзаменов. Ответы на вопросы записываются на специальном экзаменационном бланке. В случае исправлений кандидат обязан расписаться около выполненного им исправления. Подпись кандидата на протоколе обязательн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 истечении отведенного на экзамен времени протоколы собираются экзаменатором или его ассистенто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1.2. При проведении практического экзамена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кандидату выдается задание и комплект бланков установленного образца, в которые он заносит результаты контроля. Задание должно соответствовать заявленному кандидатом квалификационному уровню и объекту контроля и содержать номер и краткую информацию об экзаменационном образц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 практическом экзамене кандидат может использовать собственный прибор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должительность практического экзамена по времени зависит от числа экзаменационных образцов и их сложности для контрол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комендуемое максимальное время контроля каждого образца составляет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о 2 часов - для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о 3 часов - 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Рекомендуемое время для специалист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для разработки технологической карты и инструкции составляет 2 час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1.3. Общая продолжительность практического экзамена, включая итоговое собеседование, для каждого кандидата не должна быть более одного рабочего дн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андидат заносит результаты практического экзамена в экзаменационные бланк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1.4. Продолжительность экзамен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по основному методу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 часа - общий и специальный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 часа для составления проекта одной методики - практически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бщая продолжительность базового экзамена около 3,5 часо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1.5. Базовый экзамен сдается первым, и его результаты действительны 5 лет, в течение которых должен быть сдан экзамен по основному методу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зультаты базового экзамена и общего экзамена по основному методу НК считаются действительными для всех объектов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2. При оценке результатов квалификационного экзамена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отдельно рассчитываются и заносятся в итоговый протокол результаты общего, специального и практического экзаменов. Протокол балльной оценки оформляется на итоговом собеседовании, после чего рассчитывается и оценивается суммарная оценка по квалификационному экзамену (п. </w:t>
      </w:r>
      <w:r>
        <w:rPr>
          <w:color w:val="000000"/>
          <w:sz w:val="24"/>
        </w:rPr>
        <w:t>5</w:t>
      </w:r>
      <w:r>
        <w:rPr>
          <w:sz w:val="24"/>
        </w:rPr>
        <w:t xml:space="preserve"> настоящих Правил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Кандидат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считается выдержавшим квалификационный экзамен, если он набрал в сумме по всему экзамену не менее 80 %, но не менее 70 % по каждой части экзамен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3. При оценке результатов квалификационного экзамена кандидат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отдельно рассчитываются и оцениваются результаты базового экзамена и экзамена по основному методу и оформляется итоговый протокол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4. Экзаменационная комиссия при собеседовании по выполненной практической работе дает оценку результатов практического экзамена в соответствии с утвержденной методикой балльной оценки практического экзамена.</w:t>
      </w:r>
    </w:p>
    <w:p>
      <w:pPr>
        <w:pStyle w:val="Normal"/>
        <w:shd w:fill="FFFFFF" w:val="clear"/>
        <w:ind w:firstLine="283"/>
        <w:jc w:val="both"/>
        <w:rPr/>
      </w:pPr>
      <w:bookmarkStart w:id="14" w:name="PO0000069"/>
      <w:bookmarkEnd w:id="14"/>
      <w:r>
        <w:rPr>
          <w:sz w:val="24"/>
        </w:rPr>
        <w:t xml:space="preserve">5.15. Практический экзамен кандидатов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 оценивается путем сравнения полученных кандидатом результатов с паспортом на экзаменационный образец. При оценке результатов на собеседовании учитываются следующие критерии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5" w:name="PO0000069"/>
      <w:bookmarkEnd w:id="15"/>
      <w:r>
        <w:rPr>
          <w:sz w:val="24"/>
        </w:rPr>
        <w:t>1. Знание средств НК (выбор, установка, настройка, поверка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2. Владение технологией проведения контроля, включа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выбор технологии и определение рабочих параметров (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готовку к контролю, настройку оборудова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полнение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формление результатов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 Выявление и фиксирование несплошностей, измерение их характеристик, классификация и оценка качества (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4. Разработка инструкции (технологической карты) кандидатами на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ень квалификации для специалистов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токол оценки практического экзамена должен включать основные параметры оценки, в том числе перечисленные выше, и оформляется экзаменаторами в баллах (или процентах) в заключение собеседования.</w:t>
      </w:r>
    </w:p>
    <w:p>
      <w:pPr>
        <w:pStyle w:val="Normal"/>
        <w:shd w:fill="FFFFFF" w:val="clear"/>
        <w:ind w:firstLine="283"/>
        <w:jc w:val="both"/>
        <w:rPr/>
      </w:pPr>
      <w:bookmarkStart w:id="16" w:name="PO0000074"/>
      <w:bookmarkEnd w:id="16"/>
      <w:r>
        <w:rPr>
          <w:sz w:val="24"/>
        </w:rPr>
        <w:t xml:space="preserve">5.16. Суммарная оценка по квалификационному экзамену кандидата на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и квалификации рассчитывается по формул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bookmarkStart w:id="17" w:name="PO0000074"/>
      <w:bookmarkEnd w:id="1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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общ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c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пр</w:t>
      </w:r>
      <w:r>
        <w:rPr>
          <w:sz w:val="24"/>
        </w:rPr>
        <w:t xml:space="preserve"> - оценки по общему, специальному и практическому экзаменам соответственно (в %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 результатам квалификационного экзамена оформляется итоговый протоко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7. Оценка квалификационных экзаменов кандидатов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>Суммарная оценка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баз</w:t>
      </w:r>
      <w:r>
        <w:rPr>
          <w:sz w:val="24"/>
        </w:rPr>
        <w:t>, %) базового экзамена рассчитывается по формул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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- оценка по части А;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оценка по части 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зультаты базового экзамена заносятся в итоговый протоко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18. При оценке результатов экзамена по основному методу для кандидатов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 квалификации результаты общей и специальной частей экзаменов оцениваются в соответствии с п. </w:t>
      </w:r>
      <w:hyperlink w:anchor="PO0000074">
        <w:r>
          <w:rPr>
            <w:rStyle w:val="InternetLink"/>
            <w:sz w:val="24"/>
          </w:rPr>
          <w:t>5.16</w:t>
        </w:r>
      </w:hyperlink>
      <w:r>
        <w:rPr>
          <w:sz w:val="24"/>
        </w:rPr>
        <w:t xml:space="preserve">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актический экзамен оценивается с учетом технического содержания разработанной методики, умения кандидата обосновать предусмотренные методикой контроля процедуры, в соответствии с критериями оценки, в том числе по параметрам п. </w:t>
      </w:r>
      <w:hyperlink w:anchor="PO0000069">
        <w:r>
          <w:rPr>
            <w:rStyle w:val="InternetLink"/>
            <w:sz w:val="24"/>
          </w:rPr>
          <w:t>5.15</w:t>
        </w:r>
      </w:hyperlink>
      <w:r>
        <w:rPr>
          <w:sz w:val="24"/>
        </w:rPr>
        <w:t xml:space="preserve">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>Суммарная оценка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осн</w:t>
      </w:r>
      <w:r>
        <w:rPr>
          <w:sz w:val="24"/>
        </w:rPr>
        <w:t>, %) экзамена по основному методу рассчитывается по формул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CI</w:t>
      </w:r>
      <w:r>
        <w:rPr>
          <w:sz w:val="24"/>
        </w:rPr>
        <w:t xml:space="preserve"> - оценка по части С1 (общий экзамен);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С2</w:t>
      </w:r>
      <w:r>
        <w:rPr>
          <w:sz w:val="24"/>
        </w:rPr>
        <w:t xml:space="preserve"> - оценка по части С2 (специальный экзамен);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С3</w:t>
      </w:r>
      <w:r>
        <w:rPr>
          <w:sz w:val="24"/>
        </w:rPr>
        <w:t xml:space="preserve"> - оценка по части С3 (практический экзамен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 результатам квалификационного экзамена оформляется итоговый протокол, который подписывается членами экзаменационной комиссии и руководителем экзаменационного центр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9. Кандидат, не получивший оценки, необходимой для аттестации, может повторно сдать экзамен по одной из частей (общей, специальной, практической или на знание правил безопасности) не ранее чем через один месяц и не позднее чем через 12 месяцев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5.20. Кандидат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и квалификации, который не сдал экзамен в связи с оценкой менее 80 %, может иметь одну переэкзаменовку максимум по двум частям при условии, что оценка по каждой части экзамена была не менее 70 %, и переэкзаменовка проводится не позднее 12 месяцев, но не ранее чем через один месяц после сдачи первого экзамен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21. Кандидат, не сдавший экзамен повторно, проходит всю процедуру аттестации вновь, но не ранее чем через 12 месяцев.</w:t>
      </w:r>
    </w:p>
    <w:p>
      <w:pPr>
        <w:pStyle w:val="Heading1"/>
        <w:rPr/>
      </w:pPr>
      <w:bookmarkStart w:id="18" w:name="__RefHeading___Toc31713046"/>
      <w:bookmarkEnd w:id="18"/>
      <w:r>
        <w:rPr>
          <w:lang w:val="en-US"/>
        </w:rPr>
        <w:t>VI</w:t>
      </w:r>
      <w:r>
        <w:rPr/>
        <w:t>. АНАЛИЗ РЕЗУЛЬТАТОВ ЭКЗАМЕНОВ И ПРИНЯТИЕ РЕШЕНИЯ ОБ АТТЕСТАЦИИ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6.1. После окончания проверки документов и процедуры квалификационных экзаменов Независимый орган в срок, не превышающий семи дней, оформляет квалификационное удостоверение и удостоверение о проверке знаний правил безопасности (приложения </w:t>
      </w:r>
      <w:hyperlink w:anchor="PO0000194">
        <w:r>
          <w:rPr>
            <w:rStyle w:val="InternetLink"/>
            <w:sz w:val="24"/>
          </w:rPr>
          <w:t>7</w:t>
        </w:r>
      </w:hyperlink>
      <w:r>
        <w:rPr>
          <w:sz w:val="24"/>
        </w:rPr>
        <w:t>-</w:t>
      </w:r>
      <w:hyperlink w:anchor="PO0000197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к настоящим Правилам), регистрирует аттестованного специалиста и вносит информацию о нем в перечень (приложение </w:t>
      </w:r>
      <w:hyperlink w:anchor="PO0000198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к настоящим Правилам). Нумерация удостоверений производится в соответствии с приложением </w:t>
      </w:r>
      <w:hyperlink w:anchor="PO0000199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к настоящим Правила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6.2. Срок действия удостоверений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 - 3 года, 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- 5 лет с даты аттестац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3. Если специалист в течение срока действия удостоверений пройдет аттестацию по другому методу контроля и других объектов контроля или на другой уровень квалификации, то в удостоверения вносят соответствующие дополнительные сведения или они заменяются, при этом номер удостоверения сохраняетс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4. При прохождении специалистом аттестации в различных Независимых органах данные предыдущих удостоверений вносятся в последующие с соответствующей отметко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5. В случае утери или порчи документов об аттестации, срок действия которых еще не истек, Независимый орган по аттестации по заявлению организации-работодателя или аттестованного специалиста может выдать дубликат документа с соответствующей отметкой.</w:t>
      </w:r>
    </w:p>
    <w:p>
      <w:pPr>
        <w:pStyle w:val="Heading1"/>
        <w:rPr/>
      </w:pPr>
      <w:bookmarkStart w:id="19" w:name="__RefHeading___Toc31713047"/>
      <w:bookmarkEnd w:id="19"/>
      <w:r>
        <w:rPr>
          <w:lang w:val="en-US"/>
        </w:rPr>
        <w:t>VII</w:t>
      </w:r>
      <w:r>
        <w:rPr/>
        <w:t>. ПРОДЛЕНИЕ СРОКА ДЕЙСТВИЯ УДОСТОВЕРЕНИЯ</w:t>
      </w:r>
    </w:p>
    <w:p>
      <w:pPr>
        <w:pStyle w:val="Normal"/>
        <w:shd w:fill="FFFFFF" w:val="clear"/>
        <w:ind w:firstLine="283"/>
        <w:jc w:val="both"/>
        <w:rPr/>
      </w:pPr>
      <w:bookmarkStart w:id="20" w:name="PO0000087"/>
      <w:bookmarkEnd w:id="20"/>
      <w:r>
        <w:rPr>
          <w:sz w:val="24"/>
        </w:rPr>
        <w:t xml:space="preserve">7.1. После окончания первого срока действия квалификационное удостоверение может быть продлено Независимым органом однократно на новый срок (3 года или 5 лет соответственно для специалистов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специалис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ей соответственно).</w:t>
      </w:r>
    </w:p>
    <w:p>
      <w:pPr>
        <w:pStyle w:val="Normal"/>
        <w:shd w:fill="FFFFFF" w:val="clear"/>
        <w:ind w:firstLine="283"/>
        <w:jc w:val="both"/>
        <w:rPr/>
      </w:pPr>
      <w:bookmarkStart w:id="21" w:name="PO0000087"/>
      <w:bookmarkEnd w:id="21"/>
      <w:r>
        <w:rPr>
          <w:sz w:val="24"/>
        </w:rPr>
        <w:t xml:space="preserve">7.1.1. При обращении по вопросу продления срока действия квалификационного удостоверения специалист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 в Независимый орган, аттестовавший этих специалистов, необходимо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формить личное заявление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едоставить заявку и справку от организации, подтверждающие его удовлетворительную профессиональную деятельность по НК без значительных перерывов (в сумме за 3 года, не превышающих одного года) по методу контроля, по которому выдано удостоверени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едоставить медицинское заключение (справку) в соответствии с п. </w:t>
      </w:r>
      <w:hyperlink w:anchor="PO0000021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едоставить удостоверения, срок действия которых исте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спешно сдать специальные экзамены и экзамены на знание правил безопасност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7.1.2. При прохождении процедуры продления срока действия удостоверения в другом Независимом органе специалист дополнительно должен представить документы о базовом и специальном образован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2. При продлении срока действия удостоверения специалист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выполняются требования п. </w:t>
      </w:r>
      <w:hyperlink w:anchor="PO0000087">
        <w:r>
          <w:rPr>
            <w:rStyle w:val="InternetLink"/>
            <w:sz w:val="24"/>
          </w:rPr>
          <w:t>7.1</w:t>
        </w:r>
      </w:hyperlink>
      <w:r>
        <w:rPr>
          <w:sz w:val="24"/>
        </w:rPr>
        <w:t>, при этом Независимый орган представляет две возможности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предоставление сведений о деятельности за время действия удостоверения с системой балльной оценки (приложение </w:t>
      </w:r>
      <w:hyperlink w:anchor="PO0000200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к настоящим Правилам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дачи специального экзамена по всем объектам контроля, по которым он аттестован. Если кандидат получает оценку меньше 80 %, то ему разрешается повторный экзамен не ранее чем через 7 дней. Если кандидат не выдерживает и этого экзамена, то удостоверение не продлеваетс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7.3. При продлении срока действия удостоверения Независимый орган выдает новое удостоверение с тем же номером и отметкой о продлен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4. По окончании второго срока действия удостоверения (6 лет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 и 10 лет для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со дня выдачи) специалист должен пройти повторную аттестацию, аналогичную первичной.</w:t>
      </w:r>
    </w:p>
    <w:p>
      <w:pPr>
        <w:pStyle w:val="Heading1"/>
        <w:rPr/>
      </w:pPr>
      <w:bookmarkStart w:id="22" w:name="__RefHeading___Toc31713048"/>
      <w:bookmarkEnd w:id="22"/>
      <w:r>
        <w:rPr>
          <w:lang w:val="en-US"/>
        </w:rPr>
        <w:t>VIII</w:t>
      </w:r>
      <w:r>
        <w:rPr/>
        <w:t>. ПРЕКРАЩЕНИЕ ДЕЙСТВИЯ АТТЕСТАЦИИ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8.1. Решение о прекращении действия аттестации и аннулировании аттестационных документов может быть принято Независимым органом в следующих случаях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специалист стал физически неспособным выполнять свои обязанности, что подтверждается медицинским заключением (справкой) в соответствии с п. </w:t>
      </w:r>
      <w:hyperlink w:anchor="PO0000021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ециалист грубо нарушил требования нормативных документов по неразрушающему контролю, что подтверждается подписанными им заключениями и установлено компетентной комиссией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ециалист после окончания срока действия удостоверения не представил в срок документы на продление аттестац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становлен значительный перерыв в работе (более одного года суммарно) по методу контроля, по которому специалист имеет удостоверени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8.2. Решение об аннулировании удостоверения принимается Независимым органом, который направляет его в территориальные органы Госгортехнадзора России по месту нахождения организации-работодателя или аттестованного специалиста, если заявка на аттестацию исходила от частного лица.</w:t>
      </w:r>
    </w:p>
    <w:p>
      <w:pPr>
        <w:pStyle w:val="Heading1"/>
        <w:rPr/>
      </w:pPr>
      <w:bookmarkStart w:id="23" w:name="__RefHeading___Toc31713049"/>
      <w:bookmarkEnd w:id="23"/>
      <w:r>
        <w:rPr>
          <w:lang w:val="en-US"/>
        </w:rPr>
        <w:t>IX</w:t>
      </w:r>
      <w:r>
        <w:rPr/>
        <w:t>. ВЕДЕНИЕ ПЕРЕЧНЯ АТТЕСТОВАННЫХ СПЕЦИАЛИСТОВ НЕРАЗРУШАЮЩЕГО КОНТРОЛ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9.1. Сведения о специалистах, прошедших аттестацию, вносятся в перечень аттестованных специалистов, которые ведут Независимые органы (приложение </w:t>
      </w:r>
      <w:hyperlink w:anchor="PO0000198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к настоящим Правилам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9.2. Независимые органы один раз в квартал должны направлять сведения об аттестованных ими и внесенных в перечень специалистах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в Госгортехнадзор Росс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9.3. Сведения о специалистах, удостоверения которых аннулированы, исключаются из перечня аттестованных специалистов и сведения об этом направляются в Госгортехнадзор Росс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9.4. Для обеспечения актуализации перечня специалистам, прошедшим аттестацию, рекомендуется своевременно представлять в Независимый орган сведения об изменениях адреса, фамилии и места работ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9.5. В отдельный раздел перечня вносятся данные об экзаменационных центрах, сведения о них направляются в Госгортехнадзор Росси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9.6. Независимый орган хранит документы персонала, прошедшего аттестацию, включающие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окументы, представленные в соответствии с п. </w:t>
      </w:r>
      <w:hyperlink w:anchor="PO0000029">
        <w:r>
          <w:rPr>
            <w:rStyle w:val="InternetLink"/>
            <w:sz w:val="24"/>
          </w:rPr>
          <w:t>4.2</w:t>
        </w:r>
      </w:hyperlink>
      <w:r>
        <w:rPr>
          <w:sz w:val="24"/>
        </w:rPr>
        <w:t xml:space="preserve"> настоящих Правил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ы о квалификационном экзамене (протоколы, результаты практического экзамена, технологические карты, эскизы, листы оценок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опии квалификационных удостоверений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ы на продление срока действия удостоверения и на повторную аттестацию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Документы хранятся в течение срока действия удостоверения и не менее 10 лет по истечении этого срока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24" w:name="__RefHeading___Toc31713050"/>
      <w:bookmarkStart w:id="25" w:name="PO0000103"/>
      <w:bookmarkEnd w:id="24"/>
      <w:bookmarkEnd w:id="25"/>
      <w:r>
        <w:rPr>
          <w:b w:val="false"/>
          <w:i/>
        </w:rPr>
        <w:t>Приложение 1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26" w:name="PO0000103"/>
      <w:bookmarkEnd w:id="26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27" w:name="__RefHeading___Toc31713051"/>
      <w:bookmarkEnd w:id="27"/>
      <w:r>
        <w:rPr/>
        <w:t>ПРИМЕРНЫЙ ПЕРЕЧЕНЬ ОБЪЕКТОВ КОНТРОЛЯ:</w:t>
        <w:br/>
        <w:t>ТЕХНИЧЕСКИХ УСТРОЙСТВ, ЗДАНИЙ И СООРУЖЕНИЙ, ДЛЯ ОЦЕНКИ СООТВЕТСТВИЯ КОТОРЫХ ТРЕБОВАНИЯМ ПРОМЫШЛЕННОЙ БЕЗОПАСНОСТИ ЦЕЛЕСООБРАЗНО ПРИМЕНЕНИЕ НЕРАЗРУШАЮЩЕГО КОНТРОЛ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 Объекты котлонадзора:</w:t>
      </w:r>
    </w:p>
    <w:p>
      <w:pPr>
        <w:pStyle w:val="Normal"/>
        <w:shd w:fill="FFFFFF" w:val="clear"/>
        <w:ind w:left="709" w:hanging="425"/>
        <w:jc w:val="both"/>
        <w:rPr>
          <w:sz w:val="24"/>
        </w:rPr>
      </w:pPr>
      <w:r>
        <w:rPr>
          <w:sz w:val="24"/>
        </w:rPr>
        <w:t>1.1. Паровые и водогрейные котлы.</w:t>
      </w:r>
    </w:p>
    <w:p>
      <w:pPr>
        <w:pStyle w:val="Normal"/>
        <w:shd w:fill="FFFFFF" w:val="clear"/>
        <w:ind w:left="709" w:hanging="425"/>
        <w:jc w:val="both"/>
        <w:rPr>
          <w:sz w:val="24"/>
        </w:rPr>
      </w:pPr>
      <w:r>
        <w:rPr>
          <w:sz w:val="24"/>
        </w:rPr>
        <w:t>1.2. Электрические котлы.</w:t>
      </w:r>
    </w:p>
    <w:p>
      <w:pPr>
        <w:pStyle w:val="Normal"/>
        <w:shd w:fill="FFFFFF" w:val="clear"/>
        <w:ind w:left="709" w:hanging="425"/>
        <w:jc w:val="both"/>
        <w:rPr>
          <w:sz w:val="24"/>
        </w:rPr>
      </w:pPr>
      <w:r>
        <w:rPr>
          <w:sz w:val="24"/>
        </w:rPr>
        <w:t>1.3. Сосуды, работающие под давлением свыше 0,07 МПа.</w:t>
      </w:r>
    </w:p>
    <w:p>
      <w:pPr>
        <w:pStyle w:val="Normal"/>
        <w:shd w:fill="FFFFFF" w:val="clear"/>
        <w:ind w:left="709" w:hanging="425"/>
        <w:jc w:val="both"/>
        <w:rPr>
          <w:sz w:val="24"/>
        </w:rPr>
      </w:pPr>
      <w:r>
        <w:rPr>
          <w:sz w:val="24"/>
        </w:rPr>
        <w:t>1.4. Трубопроводы пара и горячей воды с рабочим давлением пара более 0,07 МПа и температурой воды свыше 115 °С.</w:t>
      </w:r>
    </w:p>
    <w:p>
      <w:pPr>
        <w:pStyle w:val="Normal"/>
        <w:shd w:fill="FFFFFF" w:val="clear"/>
        <w:ind w:left="709" w:hanging="425"/>
        <w:jc w:val="both"/>
        <w:rPr>
          <w:sz w:val="24"/>
        </w:rPr>
      </w:pPr>
      <w:r>
        <w:rPr>
          <w:sz w:val="24"/>
        </w:rPr>
        <w:t>1.5. Барокамеры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2. Системы газоснабжения (газораспределения)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2.1. Наружные газопровод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1.1. Наружные газопроводы стальны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1.2. Наружные газопроводы полиэтиленовы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2.2. Внутренние газопроводы стальны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2.3. Детали и узлы, газовое оборудование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3. Подъемные сооружения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1. Грузоподъемные кран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2. Подъемники (вышки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3. Канатные дорог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4. Фуникуле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5. Эскалато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6. Лифт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7. Краны-трубоукладчик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3.8. Краны-манипуляторы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4. Объекты горнорудной промышленности:</w:t>
      </w:r>
    </w:p>
    <w:p>
      <w:pPr>
        <w:pStyle w:val="Normal"/>
        <w:shd w:fill="FFFFFF" w:val="clear"/>
        <w:ind w:left="709" w:hanging="426"/>
        <w:jc w:val="both"/>
        <w:rPr>
          <w:sz w:val="24"/>
        </w:rPr>
      </w:pPr>
      <w:r>
        <w:rPr>
          <w:sz w:val="24"/>
        </w:rPr>
        <w:t>4.1. 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2. Шахтные подъемные машин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3. Горно-транспортное и горно-обогатительное оборудование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5. Объекты угольной промышленности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1. Шахтные подъемные машин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5.2. Вентиляторы главного проветривания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6. Оборудование нефтяной и газовой промышленности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1. Оборудование для бурения скважин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2. Оборудование для эксплуатации скважин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3. Оборудование для освоения и ремонта скважин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4. Оборудование газонефтеперекачивающих станци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5. Газонефтепродуктопровод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6.6. Резервуары для нефти и нефтепродуктов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7. Оборудование металлургической промышленности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7.1. Металлоконструкции технических устройств, зданий и сооружений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7.2. Газопроводы технологических газо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7.3. Цапфы чугуновозов, стальковшей, металлоразливочных ковшей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8. Оборудование взрывопожароопасных и химически опасных производств: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1. Оборудование химических, нефтехимических и нефтеперерабатывающих производств, работающих под давлением до 16 МПа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2. Оборудование химических, нефтехимических и нефтеперерабатывающих производств, работающих под давлением свыше 16 МПа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3. Оборудование химических, нефтехимических и нефтеперерабатывающих производств, работающих под вакуумом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4. Резервуары для хранения взрывопожароопасных и токсичных веществ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5. Изотермические хранилища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6. Криогенное оборудование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7. Оборудование аммиачных холодильных установок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8. Печи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9. Компрессорное и насосное оборудование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10. Центрифуги, сепараторы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11. Цистерны, контейнеры (бочки), баллоны для взрывопожароопасных и токсичных веществ.</w:t>
      </w:r>
    </w:p>
    <w:p>
      <w:pPr>
        <w:pStyle w:val="Normal"/>
        <w:shd w:fill="FFFFFF" w:val="clear"/>
        <w:ind w:left="851" w:hanging="568"/>
        <w:jc w:val="both"/>
        <w:rPr>
          <w:sz w:val="24"/>
        </w:rPr>
      </w:pPr>
      <w:r>
        <w:rPr>
          <w:sz w:val="24"/>
        </w:rPr>
        <w:t>8.12. Технологические трубопроводы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9. Объекты железнодорожного транспорта:</w:t>
      </w:r>
    </w:p>
    <w:p>
      <w:pPr>
        <w:pStyle w:val="Normal"/>
        <w:shd w:fill="FFFFFF" w:val="clear"/>
        <w:ind w:left="709" w:hanging="426"/>
        <w:jc w:val="both"/>
        <w:rPr>
          <w:sz w:val="24"/>
        </w:rPr>
      </w:pPr>
      <w:r>
        <w:rPr>
          <w:sz w:val="24"/>
        </w:rPr>
        <w:t>9.1. Подвижной состав и контейнеры, предназначенные для транспортирования опасных веществ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9.2. Железнодорожные подъездные пути.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10. Объекты хранения и переработки зерна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0.1. Воздуходувные машины (турбокомпрессоры воздушные, турбовоздуходувки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0.2. Вентиляторы (центробежные, радиальные, ВВД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0.3. Дробилки молотковые, вальцовые станки, энтолейторы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28" w:name="__RefHeading___Toc31713052"/>
      <w:bookmarkStart w:id="29" w:name="PO0000163"/>
      <w:bookmarkEnd w:id="28"/>
      <w:bookmarkEnd w:id="29"/>
      <w:r>
        <w:rPr>
          <w:b w:val="false"/>
          <w:i/>
        </w:rPr>
        <w:t>Приложение 2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30" w:name="PO0000163"/>
      <w:bookmarkEnd w:id="30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31" w:name="__RefHeading___Toc31713053"/>
      <w:bookmarkEnd w:id="31"/>
      <w:r>
        <w:rPr/>
        <w:t>ТРЕБОВАНИЯ</w:t>
        <w:br/>
        <w:t xml:space="preserve">К ОБЩЕМУ ОБРАЗОВАНИЮ СПЕЦИАЛИС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3099"/>
        <w:gridCol w:w="4541"/>
      </w:tblGrid>
      <w:tr>
        <w:trPr>
          <w:tblHeader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7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blHeader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 общему образованию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 специальной подготовке (с выдачей удостоверения или свидетельства)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уровен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зированные курсы по методам НК, в объеме не менее 80 часов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техническое или не менее трехлетнего курса инженерного вуза или университет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зированные курсы или центры повышения квалификации по программам, согласованным с Независимым органом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, высшее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тры повышения квалификации по программам, согласованным с Независимым органом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техническое или высшее по специальности "неразрушающий контроль"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тры повышения квалификации по программам, согласованным с Независимым органом, или самостоятельная подготовка в процессе работы по НК с разработкой методических документов</w:t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32" w:name="__RefHeading___Toc31713054"/>
      <w:bookmarkStart w:id="33" w:name="PO0000164"/>
      <w:bookmarkEnd w:id="32"/>
      <w:bookmarkEnd w:id="33"/>
      <w:r>
        <w:rPr>
          <w:b w:val="false"/>
          <w:i/>
        </w:rPr>
        <w:t>Приложение 3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34" w:name="PO0000164"/>
      <w:bookmarkEnd w:id="34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35" w:name="__RefHeading___Toc31713055"/>
      <w:bookmarkEnd w:id="35"/>
      <w:r>
        <w:rPr/>
        <w:t>ТРЕБОВАНИЯ</w:t>
        <w:br/>
        <w:t>К СПЕЦИАЛЬНОЙ ПОДГОТОВКЕ И ПРОИЗВОДСТВЕННОМУ ОПЫТУ РАБОТЫ</w:t>
      </w:r>
    </w:p>
    <w:p>
      <w:pPr>
        <w:pStyle w:val="Normal"/>
        <w:shd w:fill="FFFFFF" w:val="clear"/>
        <w:ind w:firstLine="283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1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Требования по минимальным срокам специальной подготовки для допуска к квалификационному экзамену и аттестации 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уровни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2172"/>
        <w:gridCol w:w="2230"/>
      </w:tblGrid>
      <w:tr>
        <w:trPr>
          <w:tblHeader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36" w:name="TO0000002"/>
            <w:bookmarkEnd w:id="36"/>
            <w:r>
              <w:rPr/>
              <w:t>Вид (метод) Н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</w:t>
            </w:r>
            <w:r>
              <w:rPr/>
              <w:t xml:space="preserve"> (часы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</w:t>
            </w:r>
            <w:r>
              <w:rPr/>
              <w:t xml:space="preserve"> (часы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ьтразвуковой (УК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устико-эмиссионный (АЭ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онный (Р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нитный (М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хретоковый (ВТ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никающими веществами: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ллярный (ПВ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чеискание (ПВТ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ый и измерительный (ВИ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бродиагностический (ВД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ический (Э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вой (ТК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тический (ОК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методы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и программами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: 1. Подготовка включает практический и теоретический курсы.</w:t>
      </w:r>
    </w:p>
    <w:p>
      <w:pPr>
        <w:pStyle w:val="Normal"/>
        <w:shd w:fill="FFFFFF" w:val="clear"/>
        <w:ind w:firstLine="283"/>
        <w:jc w:val="both"/>
        <w:rPr/>
      </w:pPr>
      <w:r>
        <w:rPr/>
        <w:t>2. В соответствии с законодательством Российской Федерации эквивалент рабочей недели равен 40 часам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 Допуск к аттестации на </w:t>
      </w:r>
      <w:r>
        <w:rPr>
          <w:lang w:val="en-US"/>
        </w:rPr>
        <w:t>II</w:t>
      </w:r>
      <w:r>
        <w:rPr/>
        <w:t xml:space="preserve"> уровень осуществляется после прохождения подготовки в объеме суммарного времени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4. Время подготовки может быть сокращено до 50 % для кандидатов, аттестуемых в ограниченной области (например, ультразвуковой контроль полиэтиленовых труб) или по способу контроля (например, ультразвуковая толщинометрия).</w:t>
      </w:r>
    </w:p>
    <w:p>
      <w:pPr>
        <w:pStyle w:val="Normal"/>
        <w:shd w:fill="FFFFFF" w:val="clear"/>
        <w:ind w:firstLine="283"/>
        <w:jc w:val="both"/>
        <w:rPr/>
      </w:pPr>
      <w:r>
        <w:rPr/>
        <w:t>5. Уменьшение общего требуемого времени подготовки может быть разрешено Независимым органом кандидатам, имеющим высшее техническое или университетское образование.</w:t>
      </w:r>
    </w:p>
    <w:p>
      <w:pPr>
        <w:pStyle w:val="Normal"/>
        <w:widowControl/>
        <w:shd w:fill="FFFFFF" w:val="clear"/>
        <w:spacing w:before="120" w:after="120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2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</w:rPr>
      </w:pPr>
      <w:r>
        <w:rPr>
          <w:b/>
          <w:sz w:val="24"/>
        </w:rPr>
        <w:t xml:space="preserve">Требования по минимальному производственному опыту для допуска к квалификационному экзамену и аттестации 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уров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1816"/>
        <w:gridCol w:w="2437"/>
        <w:gridCol w:w="262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37" w:name="TO0000003"/>
            <w:bookmarkEnd w:id="37"/>
            <w:r>
              <w:rPr/>
              <w:t>Вид (метод) НК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оизводственный опыт, месяцы (при 40-часовой неделе)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ля специалиста, имеющего </w:t>
            </w: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ля специалиста, не имеющего </w:t>
            </w:r>
            <w:r>
              <w:rPr>
                <w:lang w:val="en-US"/>
              </w:rPr>
              <w:t>I</w:t>
            </w:r>
            <w:r>
              <w:rPr/>
              <w:t xml:space="preserve"> уровня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Э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В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ВТ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</w:rPr>
              <w:t>вд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</w:rPr>
              <w:t>т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</w:rPr>
              <w:t>ок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методы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: 1. Опыт работы (в месяцах) оценивается по номинальной 40-часовой неделе или по законодательно установленной рабочей неделе. Когда лицо работает свыше 40 часов в неделю, то могут быть приняты в расчет все отработанные им часы, но от него требуется представить подтверждение этого опы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2. Длительность требуемого опыта может быть уменьшена на 50 %, если кандидат аттестуется в ограниченной обла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 Производственный опыт может быть приобретен одновременно по двум или более методам НК, при этом общий требуемый опыт допускается сократить следующим образом:</w:t>
      </w:r>
    </w:p>
    <w:p>
      <w:pPr>
        <w:pStyle w:val="Normal"/>
        <w:shd w:fill="FFFFFF" w:val="clear"/>
        <w:ind w:firstLine="283"/>
        <w:jc w:val="both"/>
        <w:rPr/>
      </w:pPr>
      <w:r>
        <w:rPr/>
        <w:t>два метода НК - уменьшение общего суммарного опыта на 25 %;</w:t>
      </w:r>
    </w:p>
    <w:p>
      <w:pPr>
        <w:pStyle w:val="Normal"/>
        <w:shd w:fill="FFFFFF" w:val="clear"/>
        <w:ind w:firstLine="283"/>
        <w:jc w:val="both"/>
        <w:rPr/>
      </w:pPr>
      <w:r>
        <w:rPr/>
        <w:t>три метода НК - уменьшение общего опыта на 33 %;</w:t>
      </w:r>
    </w:p>
    <w:p>
      <w:pPr>
        <w:pStyle w:val="Normal"/>
        <w:shd w:fill="FFFFFF" w:val="clear"/>
        <w:ind w:firstLine="283"/>
        <w:jc w:val="both"/>
        <w:rPr/>
      </w:pPr>
      <w:r>
        <w:rPr/>
        <w:t>четыре и более метода НК - уменьшение общей продолжительности производственного опыта до 50 %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о всех случаях по каждому методу кандидат должен иметь не менее 50 % опыта, требуемого в соответствии с табл. </w:t>
      </w:r>
      <w:hyperlink w:anchor="TO0000004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4. До 50 % опыта можно приобрести на практических занятиях, длительность может учитываться с коэффициентом не более пяти (5). Практические занятия должны включать контроль натурных или близких к ним объектов.</w:t>
      </w:r>
    </w:p>
    <w:p>
      <w:pPr>
        <w:pStyle w:val="Normal"/>
        <w:widowControl/>
        <w:shd w:fill="FFFFFF" w:val="clear"/>
        <w:spacing w:before="120" w:after="120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3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</w:rPr>
      </w:pPr>
      <w:r>
        <w:rPr>
          <w:b/>
          <w:sz w:val="24"/>
        </w:rPr>
        <w:t xml:space="preserve">Требования по минимальному производственному опыту для допуска к квалификационному экзамену н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уро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245"/>
        <w:gridCol w:w="2142"/>
      </w:tblGrid>
      <w:tr>
        <w:trPr>
          <w:tblHeader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38" w:name="TO0000004"/>
            <w:bookmarkEnd w:id="38"/>
            <w:r>
              <w:rPr/>
              <w:t>Вид допус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оизводственный опыт, месяцы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ндидат аттестован на </w:t>
            </w:r>
            <w:r>
              <w:rPr>
                <w:lang w:val="en-US"/>
              </w:rPr>
              <w:t>II</w:t>
            </w:r>
            <w:r>
              <w:rPr/>
              <w:t xml:space="preserve"> уровень и имеет действующее квалификационное удостовер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техническое образова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техническое образова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ндидат не аттестован на </w:t>
            </w:r>
            <w:r>
              <w:rPr>
                <w:lang w:val="en-US"/>
              </w:rPr>
              <w:t>II</w:t>
            </w:r>
            <w:r>
              <w:rPr/>
              <w:t xml:space="preserve"> уровень (должен успешно сдать практический экзамен по методу на </w:t>
            </w:r>
            <w:r>
              <w:rPr>
                <w:lang w:val="en-US"/>
              </w:rPr>
              <w:t>II</w:t>
            </w:r>
            <w:r>
              <w:rPr/>
              <w:t xml:space="preserve"> уровень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техническое образова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техническое образова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 xml:space="preserve">: 1. Если диплом высшего учебного заведения выдан по специальности "неразрушающий контроль", опыт, требуемый на </w:t>
      </w:r>
      <w:r>
        <w:rPr>
          <w:lang w:val="en-US"/>
        </w:rPr>
        <w:t>III</w:t>
      </w:r>
      <w:r>
        <w:rPr/>
        <w:t xml:space="preserve"> уровень, может быть сокращен на 50 %.</w:t>
      </w:r>
    </w:p>
    <w:p>
      <w:pPr>
        <w:pStyle w:val="Normal"/>
        <w:shd w:fill="FFFFFF" w:val="clear"/>
        <w:ind w:firstLine="283"/>
        <w:jc w:val="both"/>
        <w:rPr/>
      </w:pPr>
      <w:r>
        <w:rPr/>
        <w:t>2. Производственный опыт может быть приобретен одновременно по двум и более методам НК, при этом общий требуемый опыт допускается сократить следующим образом:</w:t>
      </w:r>
    </w:p>
    <w:p>
      <w:pPr>
        <w:pStyle w:val="Normal"/>
        <w:shd w:fill="FFFFFF" w:val="clear"/>
        <w:ind w:firstLine="283"/>
        <w:jc w:val="both"/>
        <w:rPr/>
      </w:pPr>
      <w:r>
        <w:rPr/>
        <w:t>два метода НК - уменьшение общего суммарного опыта на 25 %;</w:t>
      </w:r>
    </w:p>
    <w:p>
      <w:pPr>
        <w:pStyle w:val="Normal"/>
        <w:shd w:fill="FFFFFF" w:val="clear"/>
        <w:ind w:firstLine="283"/>
        <w:jc w:val="both"/>
        <w:rPr/>
      </w:pPr>
      <w:r>
        <w:rPr/>
        <w:t>три метода НК - уменьшение общего опыта на 33 %;</w:t>
      </w:r>
    </w:p>
    <w:p>
      <w:pPr>
        <w:pStyle w:val="Normal"/>
        <w:shd w:fill="FFFFFF" w:val="clear"/>
        <w:ind w:firstLine="283"/>
        <w:jc w:val="both"/>
        <w:rPr/>
      </w:pPr>
      <w:r>
        <w:rPr/>
        <w:t>четыре и более метода НК - уменьшение общей продолжительности производственного опыта до 50 %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39" w:name="__RefHeading___Toc31713056"/>
      <w:bookmarkStart w:id="40" w:name="PO0000173"/>
      <w:bookmarkEnd w:id="39"/>
      <w:bookmarkEnd w:id="40"/>
      <w:r>
        <w:rPr>
          <w:b w:val="false"/>
          <w:i/>
        </w:rPr>
        <w:t>Приложение 4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41" w:name="PO0000173"/>
      <w:bookmarkEnd w:id="41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42" w:name="__RefHeading___Toc31713057"/>
      <w:bookmarkEnd w:id="42"/>
      <w:r>
        <w:rPr/>
        <w:t>ТРЕБОВАНИЯ К КВАЛИФИКАЦИИ ПЕРСОНАЛА В ОБЛАСТИ НЕРАЗРУШАЮЩЕГО КОНТРОЛЯ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 xml:space="preserve">1. Требования к квалификации специалист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уровня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</w:rPr>
        <w:t xml:space="preserve">1.1.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 имеет право проводить НК тем методом, на который он аттестован, в строгом соответствии с методиками, технологическими инструкциями и под наблюдением персонала </w:t>
      </w:r>
      <w:r>
        <w:rPr>
          <w:sz w:val="24"/>
          <w:lang w:val="en-US"/>
        </w:rPr>
        <w:t>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.</w:t>
      </w:r>
    </w:p>
    <w:p>
      <w:pPr>
        <w:pStyle w:val="Normal"/>
        <w:shd w:fill="FFFFFF" w:val="clear"/>
        <w:ind w:firstLine="283"/>
        <w:jc w:val="both"/>
        <w:rPr/>
      </w:pPr>
      <w:bookmarkStart w:id="43" w:name="PO0000176"/>
      <w:bookmarkEnd w:id="43"/>
      <w:r>
        <w:rPr>
          <w:sz w:val="24"/>
        </w:rPr>
        <w:t xml:space="preserve">1.2.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должен зна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4" w:name="PO0000176"/>
      <w:bookmarkEnd w:id="44"/>
      <w:r>
        <w:rPr>
          <w:sz w:val="24"/>
        </w:rPr>
        <w:t>общие закономерности по физике, электротехнике, электронике, механике, технологии материалов и материаловедению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ипы дефектов, вероятные зоны и основные причины их образования на конкретных объектах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нципы, основные физические процессы, на которых базируется метод контроля, назначение и область его примене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нципы устройства и работы, органы управления и порядок настройки аппаратуры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авила электробезопасности и пожарной безопасности, правила устройства и безопасной эксплуатации, поднадзорных Госгортехнадзору России объектов, контроль которых он проводит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1.3.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должен уме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дготавливать объект к контролю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изводить настройку и регулировку аппаратуры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ционально организовывать свое рабочее место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существлять контроль, выполнять операции по поиску дефек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егистрировать и классифицировать результаты контроля в соответствии с нормами и критериями, установленными в документах, фиксировать на объекте и в соответствующей документации зоны, в которых предполагается наличие дефекта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едоставлять отчет по результатам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полнять необходимые операции с объектом по завершении контр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1.4.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не производит выбор метода и средств контроля, а также оценку результатов контроля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 xml:space="preserve">2. Требования к квалификации специалиста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уровн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1. 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 имеет право самостоятельно осуществлять НК и выдавать заключение о качестве проверенных объектов по результатам контроля, вести подготовку и руководство персоналом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, разрабатывать письменные инструкции (технологические карты) по НК.</w:t>
      </w:r>
    </w:p>
    <w:p>
      <w:pPr>
        <w:pStyle w:val="Normal"/>
        <w:shd w:fill="FFFFFF" w:val="clear"/>
        <w:ind w:firstLine="283"/>
        <w:jc w:val="both"/>
        <w:rPr/>
      </w:pPr>
      <w:bookmarkStart w:id="45" w:name="PO0000181"/>
      <w:bookmarkEnd w:id="45"/>
      <w:r>
        <w:rPr>
          <w:sz w:val="24"/>
        </w:rPr>
        <w:t xml:space="preserve">2.2. 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 должен быть компетентным в вопросах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6" w:name="PO0000181"/>
      <w:bookmarkEnd w:id="46"/>
      <w:r>
        <w:rPr>
          <w:sz w:val="24"/>
        </w:rPr>
        <w:t>оценки качества изделия по результатам НК, классификации и области применения видов (методов)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онструктивных особенностей, технологии изготовления, эксплуатации и ремонта объекта контроля, в типах дефектов, их классификации, потенциальной опасности и вероятных зонах образования с учетом действующих нагрузо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физических принципов, закономерностей метода, определении ограничений применения метода, по которому присваивается квалификац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стройства и функциональных схем аппаратуры для данного метода контроля, включая правила отбора и проверки качества применяемых расходных материал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сновных параметров метода и аппаратуры, определяющих достоверность результатов контроля, систем расчета параметров контроля, способов их измерения и метрологического обеспече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измеряемых характеристик и признаков выявленных дефектов, методов оценки чувствительност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ехнологии контроля конкретных объектов данным методом (подготовке объекта, выборе основных параметров, настройке аппаратуры, проведении контроля, возможных причинах ложного бракования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рядка оформления результатов контроля и хранения документации, основ применения компьютерной обработк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знания документов по НК (стандартов, методик и т.д.)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знания сведений о других методах НК, правил выбора и рационального использова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рядка организации участков и рабочих мест при контроле конкретных объек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знания основных неисправностей дефектоскопической аппаратуры и возможных способов их устранения в условиях предприятия, на котором осуществляется контроль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циональной организации рабочего места, правил электробезопасности и пожарной безопасности, правил устройства и безопасной эксплуатации поднадзорных Госгортехнадзору России объектов, контроль которых проводит.</w:t>
      </w:r>
    </w:p>
    <w:p>
      <w:pPr>
        <w:pStyle w:val="Normal"/>
        <w:shd w:fill="FFFFFF" w:val="clear"/>
        <w:ind w:firstLine="283"/>
        <w:jc w:val="both"/>
        <w:rPr/>
      </w:pPr>
      <w:bookmarkStart w:id="47" w:name="PO0000182"/>
      <w:bookmarkEnd w:id="47"/>
      <w:r>
        <w:rPr>
          <w:sz w:val="24"/>
        </w:rPr>
        <w:t xml:space="preserve">2.3. 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квалификации должен уметь:</w:t>
      </w:r>
    </w:p>
    <w:p>
      <w:pPr>
        <w:pStyle w:val="Normal"/>
        <w:shd w:fill="FFFFFF" w:val="clear"/>
        <w:ind w:firstLine="283"/>
        <w:jc w:val="both"/>
        <w:rPr/>
      </w:pPr>
      <w:bookmarkStart w:id="48" w:name="PO0000182"/>
      <w:bookmarkEnd w:id="48"/>
      <w:r>
        <w:rPr>
          <w:sz w:val="24"/>
        </w:rPr>
        <w:t xml:space="preserve">осуществлять все операции, перечисленные для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бирать схему контроля для применяемого метода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верять работоспособность аппаратуры и настраивать ее на заданные параметры, осуществлять полный комплекс работ по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авильно документировать, толковать и оценивать результаты в соответствии с применяемыми стандартами, нормами, руководящими документами. Оформлять результаты контроля с выдачей соответствующего заключе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оставлять (разрабатывать) технологические инструкции (технологические карты) контроля конкретных объектов с использованием стандартов и действующих нормативно-технических докумен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оводить экспериментальные работы по определению оптимальных режимов контрол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авать заключение по результатам контроля объектов, проконтролированных персоналом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квалификации, с проведением при необходимости инспекционного контроля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bookmarkStart w:id="49" w:name="PO0000183"/>
      <w:bookmarkEnd w:id="49"/>
      <w:r>
        <w:rPr>
          <w:i/>
          <w:sz w:val="24"/>
        </w:rPr>
        <w:t xml:space="preserve">3. Требования к квалификации специалиста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уровня квалификации</w:t>
      </w:r>
    </w:p>
    <w:p>
      <w:pPr>
        <w:pStyle w:val="Normal"/>
        <w:shd w:fill="FFFFFF" w:val="clear"/>
        <w:ind w:firstLine="283"/>
        <w:jc w:val="both"/>
        <w:rPr/>
      </w:pPr>
      <w:bookmarkStart w:id="50" w:name="PO0000183"/>
      <w:bookmarkEnd w:id="50"/>
      <w:r>
        <w:rPr>
          <w:sz w:val="24"/>
        </w:rPr>
        <w:t xml:space="preserve">3.1. Специалист, аттестованный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ень, получает право проведения всех операций по определенному методу НК, производит выбор технологии контроля и аппаратуры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2. Специалист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должен зна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нципы, физические основы, техническое обеспечение методов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конструктивные особенности, технологию изготовления, эксплуатации и ремонта объекта контроля, типы и виды дефектов, вероятные зоны их образования с учетом действующих на объект нагрузок и других фактор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нципы построения, функциональные схемы и правила эксплуатации аппаратуры для данного метода контроля, включая правила отбора и проверки качества применяемых расходных дефектоскопических материалов; системы контроля, используемые для проверки объектов (продукции) определенного вида; метрологическое обеспечение данного метода (вида)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измеряемые характеристики и идентификационные признаки для разделения дефектов по классам и видам. Знать и иметь опыт применения элементов теории вероятности, математической статистики при обработке результатов контрол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ехнологию контроля различных объектов данным методом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тандарты (коды) и другие действующие нормативные документы и правила по методу (виду) контроля и на аппаратуру для его применения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редные экологические факторы данного метода контроля и способы предотвращения их воздействия на окружающую среду и человека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ринципы планирования и организации работы лабораторий НК. Современное состояние и перспективы развития данного метода НК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рациональную организацию рабочего места,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проводит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3.3. Специалист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 должен уметь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пределять конкретные методы, оборудование, технологии и методики, подлежащие использованию для конкретных видов объек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иметь достаточные практические знания о применении материалов, производствах и технологиях для выбора способа и метода контроля и определения критериев приемк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выполнять операции контроля, давать оценку и идентифицировать результаты контроля, выдавать заключения о качестве контролируемых объек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 основе анализа отечественных и зарубежных стандартов, руководящих документов, относящихся к практике его работы, разрабатывать методики, технологические инструкции (технологические карты) на проведение контроля в производственных условиях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рганизовывать, проводить и руководить экспериментальными работами по определению оптимальных параметров контрол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обеспечивать и контролировать работу специалист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ей, участвовать в подготовке их к квалификационным экзаменам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участвовать в приеме квалификационных экзаменов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51" w:name="__RefHeading___Toc31713058"/>
      <w:bookmarkStart w:id="52" w:name="PO0000187"/>
      <w:bookmarkEnd w:id="51"/>
      <w:bookmarkEnd w:id="52"/>
      <w:r>
        <w:rPr>
          <w:b w:val="false"/>
          <w:i/>
        </w:rPr>
        <w:t>Приложение 5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53" w:name="PO0000187"/>
      <w:bookmarkEnd w:id="53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54" w:name="__RefHeading___Toc31713059"/>
      <w:bookmarkEnd w:id="54"/>
      <w:r>
        <w:rPr/>
        <w:t>ФОРМА ЗАЯВКИ</w:t>
        <w:br/>
        <w:t>НА ПРОВЕДЕНИЕ АТТЕСТАЦИИ ПЕРСОНАЛА В ОБЛАСТИ НЕРАЗРУШАЮЩЕГО КОНТРОЛЯ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явитель: организация, частное лиц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дрес, индекс, телефон, телекс, факс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сит Независимый орган по аттестации персонала в области неразрушающего контроля __________________________________________________________________</w:t>
            </w:r>
          </w:p>
          <w:p>
            <w:pPr>
              <w:pStyle w:val="Normal"/>
              <w:shd w:fill="FFFFFF" w:val="clear"/>
              <w:ind w:firstLine="3828"/>
              <w:jc w:val="both"/>
              <w:rPr/>
            </w:pPr>
            <w:r>
              <w:rPr/>
              <w:t>(наименование органа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вести аттестацию специалис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 ________________________ виду (методу) контро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 ____________________ квалификационный уровен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ъекты контроля 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пыт практической работы по данному виду (методу) ______ лет.</w:t>
            </w:r>
          </w:p>
          <w:p>
            <w:pPr>
              <w:pStyle w:val="Normal"/>
              <w:widowControl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явитель представляет в Независимый орган по аттестации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1. Документ об образовании (копию).</w:t>
            </w:r>
          </w:p>
          <w:p>
            <w:pPr>
              <w:pStyle w:val="Normal"/>
              <w:shd w:fill="FFFFFF" w:val="clear"/>
              <w:ind w:left="567" w:hanging="284"/>
              <w:jc w:val="both"/>
              <w:rPr>
                <w:sz w:val="24"/>
              </w:rPr>
            </w:pPr>
            <w:r>
              <w:rPr>
                <w:sz w:val="24"/>
              </w:rPr>
              <w:t>2. Документы, подтверждающие наличие специальной подготовки с указанием количества часов и аттестации по другим методам НК (при их наличии)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3. Справку об опыте практической деятельности по заявленному методу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4. Медицинское заключение (справку)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</w:rPr>
              <w:t xml:space="preserve">5. 2 цветные фотографии (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4).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5529" w:leader="none"/>
              </w:tabs>
              <w:spacing w:before="120" w:after="0"/>
              <w:ind w:firstLine="1985"/>
              <w:jc w:val="both"/>
              <w:rPr>
                <w:sz w:val="24"/>
              </w:rPr>
            </w:pPr>
            <w:r>
              <w:rPr>
                <w:sz w:val="24"/>
              </w:rPr>
              <w:t>Заявитель _______________</w:t>
              <w:tab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283"/>
                <w:tab w:val="left" w:pos="6804" w:leader="none"/>
              </w:tabs>
              <w:ind w:firstLine="3544"/>
              <w:jc w:val="both"/>
              <w:rPr>
                <w:sz w:val="24"/>
              </w:rPr>
            </w:pPr>
            <w:r>
              <w:rPr/>
              <w:t>(подпись)</w:t>
              <w:tab/>
              <w:t>(Ф. И. О.)</w:t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55" w:name="__RefHeading___Toc31713060"/>
      <w:bookmarkStart w:id="56" w:name="PO0000193"/>
      <w:bookmarkEnd w:id="55"/>
      <w:bookmarkEnd w:id="56"/>
      <w:r>
        <w:rPr>
          <w:b w:val="false"/>
          <w:i/>
        </w:rPr>
        <w:t>Приложение 6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57" w:name="PO0000193"/>
      <w:bookmarkEnd w:id="57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58" w:name="__RefHeading___Toc31713061"/>
      <w:bookmarkEnd w:id="58"/>
      <w:r>
        <w:rPr/>
        <w:t>ТРЕБОВАНИЯ ПО МИНИМАЛЬНОМУ КОЛИЧЕСТВУ ВОПРОСОВ НА ЭКЗАМЕНАХ</w:t>
      </w:r>
    </w:p>
    <w:p>
      <w:pPr>
        <w:pStyle w:val="Normal"/>
        <w:shd w:fill="FFFFFF" w:val="clear"/>
        <w:ind w:firstLine="284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1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инимальное требуемое количество вопросов общего экзам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518"/>
        <w:gridCol w:w="1468"/>
        <w:gridCol w:w="1478"/>
        <w:gridCol w:w="1454"/>
      </w:tblGrid>
      <w:tr>
        <w:trPr>
          <w:tblHeader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59" w:name="TO0000005"/>
            <w:bookmarkEnd w:id="59"/>
            <w:r>
              <w:rPr/>
              <w:t>Вид (метод) Н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щее количество вопросов в сборнике, не мене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Т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вд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тк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2</w:t>
      </w:r>
    </w:p>
    <w:p>
      <w:pPr>
        <w:pStyle w:val="Normal"/>
        <w:widowControl/>
        <w:shd w:fill="FFFFFF" w:val="clear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ребования по минимальному количеству вопросов на специальном экзамене, экзамене на знание правил безопас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567"/>
        <w:gridCol w:w="1454"/>
        <w:gridCol w:w="1506"/>
        <w:gridCol w:w="1443"/>
      </w:tblGrid>
      <w:tr>
        <w:trPr>
          <w:tblHeader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60" w:name="TO0000006"/>
            <w:bookmarkEnd w:id="60"/>
            <w:r>
              <w:rPr/>
              <w:t>Метод НК, правила безопасност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щее количество вопросов в сборнике, не мен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Т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вд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безопасност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по каждым правилам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вопросов или по билетам с 5 вопросами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pacing w:val="50"/>
          <w:sz w:val="24"/>
        </w:rPr>
      </w:pPr>
      <w:r>
        <w:rPr>
          <w:spacing w:val="50"/>
          <w:sz w:val="24"/>
        </w:rPr>
        <w:t>Таблица 3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</w:rPr>
      </w:pPr>
      <w:r>
        <w:rPr>
          <w:b/>
          <w:sz w:val="24"/>
        </w:rPr>
        <w:t xml:space="preserve">Требования по минимальному количеству вопросов базового экзамена н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квалификационный уро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6339"/>
        <w:gridCol w:w="2007"/>
      </w:tblGrid>
      <w:tr>
        <w:trPr>
          <w:tblHeader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ь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Базовый экзаме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личество вопросов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и материаловед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е и конструктивные дефекты технических устройств и их связь с процессами, приводящими к отказа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аттестации и определение уровня квалификации специалис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знания методов неразрушающего контроля в объеме требований для специалиста </w:t>
            </w:r>
            <w:r>
              <w:rPr>
                <w:lang w:val="en-US"/>
              </w:rPr>
              <w:t>II</w:t>
            </w:r>
            <w:r>
              <w:rPr/>
              <w:t xml:space="preserve"> уровня квалификации. Один из методов должен быть ультразвуковым или радиационны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ля каждого метода контр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60</w:t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61" w:name="__RefHeading___Toc31713062"/>
      <w:bookmarkStart w:id="62" w:name="PO0000194"/>
      <w:bookmarkEnd w:id="61"/>
      <w:bookmarkEnd w:id="62"/>
      <w:r>
        <w:rPr>
          <w:b w:val="false"/>
          <w:i/>
        </w:rPr>
        <w:t>Приложение 7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63" w:name="PO0000194"/>
      <w:bookmarkEnd w:id="63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64" w:name="__RefHeading___Toc31713063"/>
      <w:bookmarkEnd w:id="64"/>
      <w:r>
        <w:rPr/>
        <w:t>ФОРМА КВАЛИФИКАЦИОННОГО УДОСТОВЕРЕНИЯ</w:t>
      </w:r>
    </w:p>
    <w:p>
      <w:pPr>
        <w:pStyle w:val="Normal"/>
        <w:shd w:fill="FFFFFF" w:val="clear"/>
        <w:ind w:firstLine="1134"/>
        <w:jc w:val="both"/>
        <w:rPr>
          <w:sz w:val="24"/>
        </w:rPr>
      </w:pPr>
      <w:r>
        <w:rPr>
          <w:b/>
          <w:sz w:val="24"/>
        </w:rPr>
        <w:t>1. Лицевая сторон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6855" cy="2762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 Оборотная сторона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46270" cy="30670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65" w:name="__RefHeading___Toc31713064"/>
      <w:bookmarkStart w:id="66" w:name="PO0000197"/>
      <w:bookmarkEnd w:id="65"/>
      <w:bookmarkEnd w:id="66"/>
      <w:r>
        <w:rPr>
          <w:b w:val="false"/>
          <w:i/>
        </w:rPr>
        <w:t>Приложение 8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67" w:name="PO0000197"/>
      <w:bookmarkEnd w:id="67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68" w:name="__RefHeading___Toc31713065"/>
      <w:bookmarkEnd w:id="68"/>
      <w:r>
        <w:rPr/>
        <w:t>ФОРМА УДОСТОВЕРЕНИЯ О ПРОВЕРКЕ ЗНАНИЙ ПРАВИЛ БЕЗОПАСНОСТИ</w:t>
      </w:r>
    </w:p>
    <w:p>
      <w:pPr>
        <w:pStyle w:val="Normal"/>
        <w:shd w:fill="FFFFFF" w:val="clear"/>
        <w:ind w:firstLine="1134"/>
        <w:jc w:val="both"/>
        <w:rPr>
          <w:sz w:val="24"/>
        </w:rPr>
      </w:pPr>
      <w:r>
        <w:rPr>
          <w:b/>
          <w:sz w:val="24"/>
        </w:rPr>
        <w:t>Страница 1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2585" cy="27997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134"/>
        <w:jc w:val="both"/>
        <w:rPr>
          <w:sz w:val="24"/>
        </w:rPr>
      </w:pPr>
      <w:r>
        <w:rPr>
          <w:b/>
          <w:sz w:val="24"/>
        </w:rPr>
        <w:t>Страницы 2-3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29075" cy="27901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134"/>
        <w:jc w:val="both"/>
        <w:rPr>
          <w:sz w:val="24"/>
        </w:rPr>
      </w:pPr>
      <w:r>
        <w:rPr>
          <w:b/>
          <w:sz w:val="24"/>
        </w:rPr>
        <w:t>Страница 4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82720" cy="27228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</w:rPr>
      </w:pPr>
      <w:bookmarkStart w:id="69" w:name="__RefHeading___Toc31713066"/>
      <w:bookmarkStart w:id="70" w:name="PO0000198"/>
      <w:bookmarkEnd w:id="69"/>
      <w:bookmarkEnd w:id="70"/>
      <w:r>
        <w:rPr>
          <w:b w:val="false"/>
          <w:i/>
        </w:rPr>
        <w:t>Приложение 9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71" w:name="PO0000198"/>
      <w:bookmarkEnd w:id="71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72" w:name="__RefHeading___Toc31713067"/>
      <w:bookmarkEnd w:id="72"/>
      <w:r>
        <w:rPr/>
        <w:t>ФОРМЫ РАЗДЕЛОВ ПЕРЕЧНЯ</w:t>
      </w:r>
    </w:p>
    <w:p>
      <w:pPr>
        <w:pStyle w:val="Normal"/>
        <w:widowControl/>
        <w:shd w:fill="FFFFFF" w:val="clear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е цент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713"/>
        <w:gridCol w:w="1604"/>
        <w:gridCol w:w="756"/>
        <w:gridCol w:w="975"/>
        <w:gridCol w:w="1278"/>
        <w:gridCol w:w="1154"/>
      </w:tblGrid>
      <w:tr>
        <w:trPr>
          <w:tblHeader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ЭЦ, телефон, адрес, руководитель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ргана, № свидетельств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ласть аккредитаци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рок действия свидетельств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Изменения, примечания</w:t>
            </w:r>
          </w:p>
        </w:tc>
      </w:tr>
      <w:tr>
        <w:trPr>
          <w:tblHeader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ет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Аттестованный персона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19"/>
        <w:gridCol w:w="1643"/>
        <w:gridCol w:w="777"/>
        <w:gridCol w:w="969"/>
        <w:gridCol w:w="1370"/>
        <w:gridCol w:w="1105"/>
      </w:tblGrid>
      <w:tr>
        <w:trPr>
          <w:tblHeader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истрационный № удостове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, имя, отчество, адрес, телефон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работы, должность, адрес организации, телефон, факс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ласть аккредитации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рок окончания действия удостоверения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Изменения, примечания</w:t>
            </w:r>
          </w:p>
        </w:tc>
      </w:tr>
      <w:tr>
        <w:trPr>
          <w:tblHeader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ет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73" w:name="__RefHeading___Toc31713068"/>
      <w:bookmarkStart w:id="74" w:name="PO0000199"/>
      <w:bookmarkEnd w:id="73"/>
      <w:bookmarkEnd w:id="74"/>
      <w:r>
        <w:rPr>
          <w:b w:val="false"/>
          <w:i/>
        </w:rPr>
        <w:t>Приложение 10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75" w:name="PO0000199"/>
      <w:bookmarkEnd w:id="75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spacing w:before="120" w:after="0"/>
        <w:rPr>
          <w:b w:val="false"/>
          <w:b w:val="false"/>
        </w:rPr>
      </w:pPr>
      <w:bookmarkStart w:id="76" w:name="__RefHeading___Toc31713069"/>
      <w:bookmarkEnd w:id="76"/>
      <w:r>
        <w:rPr/>
        <w:t>НУМЕРАЦИЯ</w:t>
        <w:br/>
        <w:t>удостоверений, выдаваемых Независимыми органами по аттестации персонала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99815" cy="12668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</w:rPr>
        <w:t>НУМЕРАЦИЯ</w:t>
        <w:br/>
        <w:t>удостоверений, выдаваемых Независимыми органами по аттестации персонала при сдаче экзаменов в экзаменационных центрах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14115" cy="15811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</w:rPr>
      </w:pPr>
      <w:bookmarkStart w:id="77" w:name="__RefHeading___Toc31713070"/>
      <w:bookmarkStart w:id="78" w:name="PO0000200"/>
      <w:bookmarkEnd w:id="77"/>
      <w:bookmarkEnd w:id="78"/>
      <w:r>
        <w:rPr>
          <w:b w:val="false"/>
          <w:i/>
        </w:rPr>
        <w:t>Приложение 11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bookmarkStart w:id="79" w:name="PO0000200"/>
      <w:bookmarkEnd w:id="79"/>
      <w:r>
        <w:rPr>
          <w:sz w:val="24"/>
        </w:rPr>
        <w:t>к Правилам аттестации персонала</w:t>
      </w:r>
    </w:p>
    <w:p>
      <w:pPr>
        <w:pStyle w:val="Normal"/>
        <w:shd w:fill="FFFFFF" w:val="clear"/>
        <w:ind w:firstLine="283"/>
        <w:jc w:val="right"/>
        <w:rPr>
          <w:sz w:val="24"/>
        </w:rPr>
      </w:pPr>
      <w:r>
        <w:rPr>
          <w:sz w:val="24"/>
        </w:rPr>
        <w:t>в области неразрушающего контроля</w:t>
      </w:r>
    </w:p>
    <w:p>
      <w:pPr>
        <w:pStyle w:val="Heading1"/>
        <w:rPr/>
      </w:pPr>
      <w:bookmarkStart w:id="80" w:name="__RefHeading___Toc31713071"/>
      <w:bookmarkEnd w:id="80"/>
      <w:r>
        <w:rPr/>
        <w:t>СТРУКТУРНАЯ СХЕМА</w:t>
        <w:br/>
        <w:t xml:space="preserve">БАЛЛЬНОЙ ОЦЕНКИ ДЕЯТЕЛЬНОСТИ СПЕЦИАЛИСТА </w:t>
      </w:r>
      <w:r>
        <w:rPr>
          <w:lang w:val="en-US"/>
        </w:rPr>
        <w:t>III</w:t>
      </w:r>
      <w:r>
        <w:rPr/>
        <w:t xml:space="preserve"> УРОВНЯ КВАЛИФИКАЦИИ ПРИ ПРОДЛЕНИИ СРОКА ДЕЙСТВИЯ УДОСТОВЕРЕНИ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Для продления срока действия удостоверения специалист представляет в Независимый орган по аттестации персонала сведения в соответствии с таблицей настоящего приложения </w:t>
      </w:r>
      <w:hyperlink w:anchor="PO0000200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с перечислением работ по каждому пункту таблицы. На основании этих сведений аттестуемый определяет количество баллов по каждому виду деятельности, вносит соответствующее количество баллов в 5-й столбец таблицы и затем подсчитывается общее количество баллов.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/>
      </w:pPr>
      <w:r>
        <w:rPr/>
        <w:t>При соответствии аттестуемого прочим требованиям для продления срока действия удостоверения достаточно набрать 50 балл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193"/>
        <w:gridCol w:w="1061"/>
        <w:gridCol w:w="1322"/>
        <w:gridCol w:w="1131"/>
        <w:gridCol w:w="81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ачисляемые баллы по каждому виду деятельност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ценка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уммарно за 5 лет, не боле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эксперт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еминарах, симпозиумах, конференциях, рабочих групп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народные мероприятия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/>
              <w:t>участие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/>
              <w:t>участие с докладом и публикацией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циональные мероприятия: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/>
              <w:t>участие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/>
              <w:t>участие с докладом и публикацией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седаниях международных и национальных комиссий и рабочих групп по неразрушающему контролю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ствование в комиссиях и рабочих группах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е и научные публикации и изд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ографии, учебники, справочники, учебные пособ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*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тьи, опубликованные научные работы: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имеющие непосредственное отношение к практической дефектоскопии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*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связанные с вопросами дефектоскопии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 аттестационная деятель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и подготовка по методам неразрушающего контро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 за ча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экзаменационных комиссиях в качестве экзаменатора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 за каждый экзамен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экзаменационными центрами и Независимыми органами по аттестации персонала НК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 за год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научно-исследовательских работ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зработках средств неразрушающего контроля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нормативно-технической документации по неразрушающему контролю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развитию применения методов неразрушающего контроля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согласование производственно-технологических документов по НК (методические указания, технологические инструкции, карты контроля и т.д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ое выполнение неразрушающего контроля материалов и изделий (указать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</w:t>
            </w:r>
          </w:p>
        </w:tc>
        <w:tc>
          <w:tcPr>
            <w:tcW w:w="4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ая деятельность по управлению подразделением НК, полная ответственность за метод НК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уждение рекламации с клиентом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виды деятель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усмотрению аттестуем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усмотрению Независимого органа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hd w:fill="FFFFFF" w:val="clear"/>
        <w:ind w:firstLine="283"/>
        <w:jc w:val="both"/>
        <w:rPr/>
      </w:pPr>
      <w:r>
        <w:rPr/>
        <w:t>* При наличии более одного автора очки распределяются между соавторами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квалификации</w:t>
      </w:r>
    </w:p>
    <w:p>
      <w:pPr>
        <w:pStyle w:val="Normal"/>
        <w:shd w:fill="FFFFFF" w:val="clear"/>
        <w:tabs>
          <w:tab w:val="clear" w:pos="283"/>
          <w:tab w:val="left" w:pos="7513" w:leader="none"/>
        </w:tabs>
        <w:ind w:firstLine="2552"/>
        <w:jc w:val="both"/>
        <w:rPr>
          <w:sz w:val="24"/>
        </w:rPr>
      </w:pPr>
      <w:r>
        <w:rPr>
          <w:sz w:val="24"/>
        </w:rPr>
        <w:t>_____________________________________</w:t>
        <w:tab/>
        <w:t>_____________</w:t>
      </w:r>
    </w:p>
    <w:p>
      <w:pPr>
        <w:pStyle w:val="Normal"/>
        <w:shd w:fill="FFFFFF" w:val="clear"/>
        <w:ind w:firstLine="8080"/>
        <w:jc w:val="both"/>
        <w:rPr/>
      </w:pPr>
      <w:r>
        <w:rPr/>
        <w:t>Дата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Руководитель Независимого органа</w:t>
      </w:r>
    </w:p>
    <w:p>
      <w:pPr>
        <w:pStyle w:val="Normal"/>
        <w:shd w:fill="FFFFFF" w:val="clear"/>
        <w:tabs>
          <w:tab w:val="clear" w:pos="283"/>
          <w:tab w:val="left" w:pos="7513" w:leader="none"/>
        </w:tabs>
        <w:ind w:firstLine="2552"/>
        <w:jc w:val="both"/>
        <w:rPr>
          <w:sz w:val="24"/>
        </w:rPr>
      </w:pPr>
      <w:r>
        <w:rPr>
          <w:sz w:val="24"/>
        </w:rPr>
        <w:t>_____________________________________</w:t>
        <w:tab/>
        <w:t>_____________</w:t>
      </w:r>
    </w:p>
    <w:p>
      <w:pPr>
        <w:pStyle w:val="Normal"/>
        <w:shd w:fill="FFFFFF" w:val="clear"/>
        <w:ind w:firstLine="8080"/>
        <w:jc w:val="both"/>
        <w:rPr/>
      </w:pPr>
      <w:r>
        <w:rPr/>
        <w:t>Дата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31713041">
                  <w:r>
                    <w:rPr>
                      <w:rStyle w:val="IndexLink"/>
                      <w:lang w:val="en-US"/>
                    </w:rPr>
                    <w:t>I</w:t>
                  </w:r>
                  <w:r>
                    <w:rPr>
                      <w:rStyle w:val="IndexLink"/>
                    </w:rPr>
                    <w:t>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2">
                  <w:r>
                    <w:rPr>
                      <w:rStyle w:val="IndexLink"/>
                      <w:lang w:val="en-US"/>
                    </w:rPr>
                    <w:t>II</w:t>
                  </w:r>
                  <w:r>
                    <w:rPr>
                      <w:rStyle w:val="IndexLink"/>
                    </w:rPr>
                    <w:t>. Требования к общей и специальной подготовке персонала в области неразрушающего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3">
                  <w:r>
                    <w:rPr>
                      <w:rStyle w:val="IndexLink"/>
                      <w:lang w:val="en-US"/>
                    </w:rPr>
                    <w:t>III</w:t>
                  </w:r>
                  <w:r>
                    <w:rPr>
                      <w:rStyle w:val="IndexLink"/>
                    </w:rPr>
                    <w:t>. Квалификационные требования к персоналу в области неразрушающего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4">
                  <w:r>
                    <w:rPr>
                      <w:rStyle w:val="IndexLink"/>
                      <w:lang w:val="en-US"/>
                    </w:rPr>
                    <w:t>IV</w:t>
                  </w:r>
                  <w:r>
                    <w:rPr>
                      <w:rStyle w:val="IndexLink"/>
                    </w:rPr>
                    <w:t>. Порядок аттестации персонала в области неразрушающего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5">
                  <w:r>
                    <w:rPr>
                      <w:rStyle w:val="IndexLink"/>
                      <w:lang w:val="en-US"/>
                    </w:rPr>
                    <w:t>V</w:t>
                  </w:r>
                  <w:r>
                    <w:rPr>
                      <w:rStyle w:val="IndexLink"/>
                    </w:rPr>
                    <w:t>. Основные требования к квалификационному экзамен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6">
                  <w:r>
                    <w:rPr>
                      <w:rStyle w:val="IndexLink"/>
                      <w:lang w:val="en-US"/>
                    </w:rPr>
                    <w:t>VI</w:t>
                  </w:r>
                  <w:r>
                    <w:rPr>
                      <w:rStyle w:val="IndexLink"/>
                    </w:rPr>
                    <w:t>. Анализ результатов экзаменов и принятие решения об аттес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7">
                  <w:r>
                    <w:rPr>
                      <w:rStyle w:val="IndexLink"/>
                      <w:lang w:val="en-US"/>
                    </w:rPr>
                    <w:t>VII</w:t>
                  </w:r>
                  <w:r>
                    <w:rPr>
                      <w:rStyle w:val="IndexLink"/>
                    </w:rPr>
                    <w:t>. Продление срока действия удостовер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8">
                  <w:r>
                    <w:rPr>
                      <w:rStyle w:val="IndexLink"/>
                      <w:lang w:val="en-US"/>
                    </w:rPr>
                    <w:t>VIII</w:t>
                  </w:r>
                  <w:r>
                    <w:rPr>
                      <w:rStyle w:val="IndexLink"/>
                    </w:rPr>
                    <w:t>. Прекращение действия аттес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49">
                  <w:r>
                    <w:rPr>
                      <w:rStyle w:val="IndexLink"/>
                      <w:lang w:val="en-US"/>
                    </w:rPr>
                    <w:t>IX</w:t>
                  </w:r>
                  <w:r>
                    <w:rPr>
                      <w:rStyle w:val="IndexLink"/>
                    </w:rPr>
                    <w:t>. Ведение перечня аттестованных специалистов неразрушающего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50">
                  <w:r>
                    <w:rPr>
                      <w:rStyle w:val="IndexLink"/>
                      <w:i/>
                    </w:rPr>
                    <w:t xml:space="preserve">Приложение 1 </w:t>
                  </w:r>
                </w:hyperlink>
                <w:hyperlink w:anchor="__RefHeading___Toc31713051">
                  <w:r>
                    <w:rPr>
                      <w:rStyle w:val="IndexLink"/>
                    </w:rPr>
                    <w:t>Примерный перечень объектов контроля: технических устройств, зданий и сооружений, для оценки соответствия которых требованиям промышленной безопасности целесообразно применение неразрушающего контрол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52">
                  <w:r>
                    <w:rPr>
                      <w:rStyle w:val="IndexLink"/>
                      <w:i/>
                    </w:rPr>
                    <w:t xml:space="preserve">Приложение 2 </w:t>
                  </w:r>
                </w:hyperlink>
                <w:hyperlink w:anchor="__RefHeading___Toc31713053">
                  <w:r>
                    <w:rPr>
                      <w:rStyle w:val="IndexLink"/>
                    </w:rPr>
                    <w:t xml:space="preserve">Требования к общему образованию специалистов </w:t>
                  </w:r>
                </w:hyperlink>
                <w:r>
                  <w:rPr>
                    <w:rStyle w:val="IndexLink"/>
                    <w:caps/>
                    <w:lang w:val="en-US"/>
                  </w:rPr>
                  <w:t>i</w:t>
                </w:r>
                <w:r>
                  <w:rPr>
                    <w:rStyle w:val="IndexLink"/>
                  </w:rPr>
                  <w:t xml:space="preserve"> и </w:t>
                </w:r>
                <w:r>
                  <w:rPr>
                    <w:rStyle w:val="IndexLink"/>
                    <w:caps/>
                    <w:lang w:val="en-US"/>
                  </w:rPr>
                  <w:t>ii</w:t>
                </w:r>
                <w:r>
                  <w:rPr>
                    <w:rStyle w:val="IndexLink"/>
                  </w:rPr>
                  <w:t xml:space="preserve"> уровней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  <w:t>1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54">
                  <w:r>
                    <w:rPr>
                      <w:rStyle w:val="IndexLink"/>
                      <w:i/>
                    </w:rPr>
                    <w:t xml:space="preserve">Приложение 3 </w:t>
                  </w:r>
                </w:hyperlink>
                <w:hyperlink w:anchor="__RefHeading___Toc31713055">
                  <w:r>
                    <w:rPr>
                      <w:rStyle w:val="IndexLink"/>
                    </w:rPr>
                    <w:t>Требования к специальной подготовке и производственному опыту раб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3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56">
                  <w:r>
                    <w:rPr>
                      <w:rStyle w:val="IndexLink"/>
                      <w:i/>
                    </w:rPr>
                    <w:t xml:space="preserve">Приложение 4 </w:t>
                  </w:r>
                </w:hyperlink>
                <w:hyperlink w:anchor="__RefHeading___Toc31713057">
                  <w:r>
                    <w:rPr>
                      <w:rStyle w:val="IndexLink"/>
                    </w:rPr>
                    <w:t>Требования к квалификации персонала в области неразрушающего контрол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4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58">
                  <w:r>
                    <w:rPr>
                      <w:rStyle w:val="IndexLink"/>
                      <w:i/>
                    </w:rPr>
                    <w:t xml:space="preserve">Приложение 5 </w:t>
                  </w:r>
                </w:hyperlink>
                <w:hyperlink w:anchor="__RefHeading___Toc31713059">
                  <w:r>
                    <w:rPr>
                      <w:rStyle w:val="IndexLink"/>
                    </w:rPr>
                    <w:t>Форма заявки на проведение аттестации персонала в области неразрушающего контрол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6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60">
                  <w:r>
                    <w:rPr>
                      <w:rStyle w:val="IndexLink"/>
                      <w:i/>
                    </w:rPr>
                    <w:t xml:space="preserve">Приложение 6 </w:t>
                  </w:r>
                </w:hyperlink>
                <w:hyperlink w:anchor="__RefHeading___Toc31713061">
                  <w:r>
                    <w:rPr>
                      <w:rStyle w:val="IndexLink"/>
                    </w:rPr>
                    <w:t>Требования по минимальному количеству вопросов на экзамена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7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62">
                  <w:r>
                    <w:rPr>
                      <w:rStyle w:val="IndexLink"/>
                      <w:i/>
                    </w:rPr>
                    <w:t xml:space="preserve">Приложение 7 </w:t>
                  </w:r>
                </w:hyperlink>
                <w:hyperlink w:anchor="__RefHeading___Toc31713063">
                  <w:r>
                    <w:rPr>
                      <w:rStyle w:val="IndexLink"/>
                    </w:rPr>
                    <w:t>Форма квалификационного удостовер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7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64">
                  <w:r>
                    <w:rPr>
                      <w:rStyle w:val="IndexLink"/>
                      <w:i/>
                    </w:rPr>
                    <w:t xml:space="preserve">Приложение 8 </w:t>
                  </w:r>
                </w:hyperlink>
                <w:hyperlink w:anchor="__RefHeading___Toc31713065">
                  <w:r>
                    <w:rPr>
                      <w:rStyle w:val="IndexLink"/>
                    </w:rPr>
                    <w:t>Форма удостоверения о проверке знаний правил безопас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8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66">
                  <w:r>
                    <w:rPr>
                      <w:rStyle w:val="IndexLink"/>
                      <w:i/>
                    </w:rPr>
                    <w:t xml:space="preserve">Приложение 9 </w:t>
                  </w:r>
                </w:hyperlink>
                <w:hyperlink w:anchor="__RefHeading___Toc31713067">
                  <w:r>
                    <w:rPr>
                      <w:rStyle w:val="IndexLink"/>
                    </w:rPr>
                    <w:t>Формы разделов перечн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1713068">
                  <w:r>
                    <w:rPr>
                      <w:rStyle w:val="IndexLink"/>
                      <w:i/>
                    </w:rPr>
                    <w:t xml:space="preserve">Приложение 10 </w:t>
                  </w:r>
                </w:hyperlink>
                <w:hyperlink w:anchor="__RefHeading___Toc31713069">
                  <w:r>
                    <w:rPr>
                      <w:rStyle w:val="IndexLink"/>
                    </w:rPr>
                    <w:t>Нумерация удостоверений, выдаваемых Независимыми органами по аттестации персонал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9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1713070">
                  <w:r>
                    <w:rPr>
                      <w:rStyle w:val="IndexLink"/>
                      <w:i/>
                    </w:rPr>
                    <w:t xml:space="preserve">Приложение 11 </w:t>
                  </w:r>
                </w:hyperlink>
                <w:hyperlink w:anchor="__RefHeading___Toc31713071">
                  <w:r>
                    <w:rPr>
                      <w:rStyle w:val="IndexLink"/>
                    </w:rPr>
                    <w:t xml:space="preserve">Структурная схема балльной оценки деятельности специалиста </w:t>
                  </w:r>
                </w:hyperlink>
                <w:r>
                  <w:rPr>
                    <w:rStyle w:val="IndexLink"/>
                    <w:caps/>
                    <w:lang w:val="en-US"/>
                  </w:rPr>
                  <w:t>iii</w:t>
                </w:r>
                <w:r>
                  <w:rPr>
                    <w:rStyle w:val="IndexLink"/>
                  </w:rPr>
                  <w:t xml:space="preserve"> уровня квалификации при продлении срока действия удостоверения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  <w:t>20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s/Temp/432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7:00Z</dcterms:created>
  <dc:creator>Благий Андрей Владимирович</dc:creator>
  <dc:description/>
  <cp:keywords/>
  <dc:language>en-US</dc:language>
  <cp:lastModifiedBy>Дмитрий Королев</cp:lastModifiedBy>
  <dcterms:modified xsi:type="dcterms:W3CDTF">2014-11-20T05:39:00Z</dcterms:modified>
  <cp:revision>4</cp:revision>
  <dc:subject/>
  <dc:title>ПБ 03-440-02</dc:title>
</cp:coreProperties>
</file>